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560"/>
        <w:gridCol w:w="2268"/>
        <w:gridCol w:w="2976"/>
      </w:tblGrid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 МОАУ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/22 УЧЕБНЫЙ ГОД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4 кл.)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Первый звонок»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ий урок по теме: «Год науки и технологий» (на сайте РЭШ –материал к уроку) 1-10 класс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 общения. Единое посещение площадки ДТД и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 по ВР Нуриденова Г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72" w:hanging="2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Р «Где дым там и огонь», «Опасные и экстремальные ситу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диный урок: 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72" w:hanging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Мы помним тебя, Бес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«Здоровье в порядке. Спасибо зарядке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-урок общения «Вредные привычки – не мои сестричк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конкурс «Завтрак чемпиона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-викторина «Азбука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Люблю тебя, мой Оре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18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72" w:hanging="2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рактикум «Что такое ЧС. Правила поведения при ЧС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72" w:hanging="2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 «Да-нет-ка. Подозрительный предмет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72" w:hanging="2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минутка «Правила поведения обучающихся в чрезвычайных ситуация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. МО кл.рук. 1-4 кл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Все дороги ведут в библиотеку» (Филиал №18 им. Некрасов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 книжную выставку 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рудники библиотеки, библиотекарь школы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о профилактике ДДТТ «Осенние каникулы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шеход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«У безопасности каникул не быва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04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олерантност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учший знаток толерантного повед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Р «Тепло материнских рук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арафон «Мы с мамой вместе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Все краски жизни для теб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ка часы двенадцать бью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ребен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 «Новогодний калейдоскоп»,  «Подарок от Деда Мороз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классных кабинетов и фойе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5.12.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(3 декабря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минута молчания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В жизни всегда есть место подвигу»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амять времени сильне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(3 декабр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Р </w:t>
            </w:r>
          </w:p>
          <w:p>
            <w:pPr>
              <w:pStyle w:val="Normal"/>
              <w:spacing w:lineRule="auto" w:line="240" w:before="0" w:after="0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. Дарите людям доброту».  Демонстрация клипа группы «Непоседы» о детях с особен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ероях былых времен»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 «Ветераны вспоминают минувшие дни»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Отечества достойные сы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б, флаг, гимн Росси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«Конституция глазами детей», «Я и Конституция моей 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вила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«Огонь – друг или враг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занятий по мерам безопасности для обучающихся по теме «День защиты детей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актическое занятие: «Отработка плана эвакуации при возникновении пожара. Действия персонала и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17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98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рисунков «Нам жизнь дана не для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музыки и- классный час «Бухенвальдский наб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-2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лного освобождения Ленинграда от фашистской блок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рисунков «На защите род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памяти (ЧКР)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ужества и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е уроки «Защита Родины – долг перед Отеч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8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ые соврем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оинами-интернационалистами «Их обжигала пламенем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Такая неизвестная 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«Служу Отечеству» (о воинах Афганист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(о войне в Афганист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пом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мультфильмов по сказкам народов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Д «Язык родной, дружи со м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ывание загадок разных народов «Отгадай-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лужить России», посвященное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КР</w:t>
            </w:r>
          </w:p>
          <w:p>
            <w:pPr>
              <w:pStyle w:val="Normal"/>
              <w:spacing w:lineRule="auto" w:line="240" w:before="0" w:after="0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армия сильная – мы будущие вои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ветеранов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, аппликаций «С праздником вас, пап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-развлекательная программа «Первоклассный богатыр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енно-спортивные соревнования «Зарнич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физической культуры</w:t>
            </w:r>
          </w:p>
        </w:tc>
      </w:tr>
      <w:tr>
        <w:trPr>
          <w:trHeight w:val="3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русской зимы «Широка 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-14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 здоровья «Все в твоих рук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«Здоровый образ жиз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«Мама – главное слово в нашей судьб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Россия и Крым – снова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КР «Как это был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неделя детской и юношеск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>
          <w:trHeight w:val="4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неделя музыки для детей и юнош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3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ические дали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льшое космическое путешеств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сотрудники библиотеки</w:t>
            </w:r>
          </w:p>
        </w:tc>
      </w:tr>
      <w:tr>
        <w:trPr>
          <w:trHeight w:val="3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алют, Победа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Юные герои В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Победители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Салют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-0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6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Счастлив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 - 2022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ло нашего кла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. МО кл.рук 1-4 кл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!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7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и лекции по ТБ «Впереди  каникулы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7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делам несовершеннолетни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7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ГИБДД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 Оренбургского областного подросткового  наркодиспансе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-всеобуч «Ответственность родителей за обеспечение безопасности и поведение ребенка» 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3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тство должно быть счастливы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«Про кота Леополь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истокам русского Слова…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ликий и могучий» (рассказ на одну бук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, Филиала №18</w:t>
            </w:r>
          </w:p>
        </w:tc>
      </w:tr>
      <w:tr>
        <w:trPr>
          <w:trHeight w:val="43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руководство и наставниче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гласно индивидуальным планам работы классных руководителей, только значимые дела каждого классного руководителя)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ур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гласно индивидуальным планам работы учителей-предметников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ишите грамотн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лубь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Осенний мар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оваря (22 ноября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ословицы и поговорки» (1-4 кл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внеурочной деятельности и дополнительного образован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е Оренбуржье (духовно-нравственное напр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/34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питания (социа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ч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имательная грамматика  (общеинтеллектуа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/34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лшебный практикум/бусинка (общекультурн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/34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ДОП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(спортивно-оздоров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/34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ые туристы (спортивно-оздоровительное), 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ДОП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лшебная бусинка – Д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ДОП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ворцы-молодцы  - Д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ДОП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ть Ариадны - 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ДОП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кальная группа Ровесники –Д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доп. образован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(вольная ) борьба - 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ер СШ 6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 (военно-спортивный клуб «Вертикаль») -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доп. образования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«Комплименты воспитател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7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</w:tr>
      <w:tr>
        <w:trPr>
          <w:trHeight w:val="84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– праздничный конце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Я и мой учител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пожел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, педагог ДОП, педагог-организатор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отказа от курен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Скажи курению – НЕТ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выпускников «Не забывается такое никог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ВР Нуриденова Г.М.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72" w:hanging="2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марафон «Эти забавные животные»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72" w:hanging="2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Берегите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, ДО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Моя родина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, ДО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рождения Деда Мороз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ок оригами «С Днем рождения Дед Мороз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, ДО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, ДО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ожилого челове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День добрых глаз и добрых рук»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изготовление поздравительных открыток для бабушек и дедушек) - в рамках уроков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учителя технологи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пожел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ектор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знай о волонтер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.М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род, свободный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заря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ох глубокий, руки шире, не спешите три-четыр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-05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педагог, учитель физической культуры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акция «День Земл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рода просит помощи!» (5-11 кл., субботники по графику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«Берегите первоцвет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урок «Моря России: угрозы и сохра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-0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-0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здравь своего вете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-0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 походы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лимпийские надежды»  в СК «Юбилейный» пос. Ростош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юнь в ЛД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овую зону  в рамках курса « Мое Оренбурж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ренбургский областной детско-юношеский многопрофи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ланет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ный комплекс «Национальная дере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ренбургский губернаторский историко-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бластной драматический театр им. М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ренбургский театр музыкальной коме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бластной кукольны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истории г. Оренбур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 «Мой Оре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елигиозная культура народов Оренбурж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. ЗОЖ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я Россия - без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теме «Здоровье в порядке. Спасибо заряд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й обзор книг - юбиляров 2021/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теме «Здоровье береги смолоду!» -встречи со специалистами мед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 жестовых языков и международный день  глух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 и 26.09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, который нас объединя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теме «Нет-вредным привыч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математиков 125-В.Л. Гончарова и 130-И.М. Виноград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Теория вероятносте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(24).09.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Герои Отечества: от Георгиевских кавалеров до герое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Мы славим Вас, Отечества сы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Холокост: память и предубе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-2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Эхо Афганских гор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теме «Электронная сигарета: вред или польз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2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трудники Ф18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кскурсия по школе «Давайте познакомимся!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азбуки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по океану профессий: Эстафета «Любимые зан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Я – ученик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КР «Профессии моих родител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Кто работает в школ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Я б в военные пош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Угадай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ро нах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живут професси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гаемые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Профессии из прошл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Профессии моих родных и знако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кая радость -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Профессии вокруг меня. Сфера обслужи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Поле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«Угадай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«Лестница успе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Мои сильные и слабые стор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концерт «Учитель, перед именем тво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Моя семья. Древо маст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Угадай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Профессии вокруг меня. Промышленное и сельск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а-конкурс «Домашний помощни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й час «Истоки трудолюб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Н «Моя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-игра «Турнир профессиона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Слушатель, зритель, деятель – кто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конкурс «Все работы хоро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Кем быть? Каким бы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Н «Праздник в городе маст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Профессии будущего. Наука и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-праздник «Знакомство с профессиями прошл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кольный мини-спектакль «Поздравления мамам и бабуш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«Умеешь сам – научи друг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й вечер «Время на раздумье не теряй, с нами вместе трудись и иг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музе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гостиная» - профориентационная беседа, посвященная Дню работников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КР «Знакомься: твоя память, внимание, восприя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ород мастеров» - творческие мастерские, встречи с родителями (хобби, домашний труд,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тема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и моег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прогулки и экскурсии «Все работы хорош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 проектных работ «Кем бы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и школа - партнеры в воспитании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т возрастных и индивидуальных особенностей детей в их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т возрастных и индивидуальных особенностей детей в их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еодолеть застенчивость и неуверенность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 и школа: взгляд в одном направлени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деятельности школы в 2021/22 учебном году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Т и соблюдение правил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й всеобу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профилактики негативных проявлений в подростковой среде»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казаний, назначенные несовершеннолетним. Административная ответственность подростка перед законом».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потребления ПАВ несовершеннолетними.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уицидаль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ня в жизни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сть внимания к индивидуальности ребенка, его душевному и духов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ий климат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равственные чувства человека и поведени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– обязанности родителей. Воспитание толерантности в семье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самооценки ребенка – важная составляющая семейного воспит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 экономическая защита личности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рудности роста и их влияние на отношения между родителями и подросткам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осток и улица. Вредные привычки и подростковая сре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ь детей на дорог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зимнего отдыха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й всеобуч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оль родителей в процессе выбора профессии и самоопределения обучающихся»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и поддержка профессионального выбора ребенка со стороны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поощрения и педагогического воздейств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нужно знать родителям о физиологии младшего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нужно знать родителям о физиологии младшего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семьи и школы в формировании интереса к 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й всеобуч: </w:t>
            </w:r>
            <w:r>
              <w:rPr>
                <w:rFonts w:cs="Times New Roman" w:ascii="Times New Roman" w:hAnsi="Times New Roman"/>
                <w:sz w:val="24"/>
              </w:rPr>
              <w:t xml:space="preserve"> «Современные дети и современные родители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учение было в радость (взаимодействие семьи и школы в сопровождении обучающих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одростки: пространство проблем и решений. Гаджетозависимость: ТВ, телефон, планшет и другие изобрет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родителям по профилактике стресса и переутомле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, социальный педагог, психолог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– конференция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овые воспитательные технологии. Семья и школа: пути эффективного сотрудничества в современных усло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ям о внимании и вним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безопасного взаимодействия с компьют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итание ребенка в семье - школа высококультурн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ая подготовка родителей и детей к основ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 психолог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за сохранение жизни и здоровья обучающихся в летний период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оддержка учащихся 9-х классов в период сдачи выпускных экзамено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каникулы. Организация отдыха, оздоровления, занятости детей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«Прощай, нач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МО , род.комитет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тветственного род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6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6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18" w:before="0" w:after="0"/>
      <w:ind w:left="80" w:hanging="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Style20">
    <w:name w:val="Заголовок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8:00Z</dcterms:created>
  <dc:creator>Сергей степовик</dc:creator>
  <dc:description/>
  <cp:keywords/>
  <dc:language>en-US</dc:language>
  <cp:lastModifiedBy>user0</cp:lastModifiedBy>
  <dcterms:modified xsi:type="dcterms:W3CDTF">2021-09-20T12:44:00Z</dcterms:modified>
  <cp:revision>15</cp:revision>
  <dc:subject/>
  <dc:title/>
</cp:coreProperties>
</file>