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УТВЕРЖДАЮ</w:t>
      </w:r>
    </w:p>
    <w:p>
      <w:pPr>
        <w:pStyle w:val="Style15"/>
        <w:jc w:val="right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Директор  МОБУ «СОШ№49»              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____________        В.В. Мил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с родителями  по  формированию  у детей навыков безопасного поведения на улицах и дорогах города Оренбург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0"/>
        <w:gridCol w:w="7870"/>
        <w:gridCol w:w="1786"/>
      </w:tblGrid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у родителей обучающихся устойчивый интерес к безопасности и здоровью детей как участников дорожного движе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родительские собр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(встречи, беседы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“За безопасность всей семьей”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ДД на всеобуча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 на родительских собрания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. занятий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тский дорожно-транспортный травматизм, причины и последствия. Причинно-следственный механизм возникновения ДПП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зрастные особенности восприятия детьми дорожных ситуаций и основные мотивы их поведения на улицах, дорогах и в транспорт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безопасности движения школьников по пути в школу и домой (принципы определения безопасного маршрута движения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ипичные опасные дорожные ситуации для школьника-пешехода (“ловушки” на дорогах), формы и методы их изучения в семь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навыки безопасного поведения ребенка в дорожном процесс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.Ответственность родителей за нарушение детьми ПДД и последствия, вызванные этими нарушениями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сновные законы безопасного движени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детей навыков безопасного поведения на улице, дороге, транспорт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движения детей организованными группами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вила дорожного движе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Правила перехода проезжей части по сигналам светофоров и умение пользоваться дорожными знаками во время движ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бязанностей пешеходов, пассажиров, велосипедистов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.Обеспечение безопасности движения детей во внешкольные учреждения (анализ и изучение организации дорожного движения по пути в школу и домой) и взаимодействие с воспитателями этих учреждений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Особенности поведения детей в каникулярное время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ВР:                      Нуриденова Г.М.</w:t>
      </w:r>
    </w:p>
    <w:sectPr>
      <w:type w:val="nextPage"/>
      <w:pgSz w:w="11906" w:h="16838"/>
      <w:pgMar w:left="1701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7:00Z</dcterms:created>
  <dc:creator>User</dc:creator>
  <dc:description/>
  <cp:keywords/>
  <dc:language>en-US</dc:language>
  <cp:lastModifiedBy>География</cp:lastModifiedBy>
  <cp:lastPrinted>2010-11-21T22:51:00Z</cp:lastPrinted>
  <dcterms:modified xsi:type="dcterms:W3CDTF">2017-03-13T17:43:00Z</dcterms:modified>
  <cp:revision>4</cp:revision>
  <dc:subject/>
  <dc:title/>
</cp:coreProperties>
</file>