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нализ работы социального педагога</w:t>
      </w:r>
    </w:p>
    <w:p>
      <w:pPr>
        <w:pStyle w:val="Normal"/>
        <w:jc w:val="center"/>
        <w:rPr/>
      </w:pPr>
      <w:r>
        <w:rPr>
          <w:b/>
          <w:szCs w:val="28"/>
        </w:rPr>
        <w:t>за 2018 – 2019 учебный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О:</w:t>
      </w:r>
      <w:r>
        <w:rPr>
          <w:rFonts w:cs="Times New Roman" w:ascii="Times New Roman" w:hAnsi="Times New Roman"/>
          <w:sz w:val="28"/>
          <w:szCs w:val="28"/>
        </w:rPr>
        <w:t xml:space="preserve"> МОБУ «Средняя общеобразовательная школа № 49»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Оренбург, Флотский пер., д.17.; телефон: 70-21-41; эл. почта: </w:t>
      </w:r>
      <w:r>
        <w:rPr>
          <w:rFonts w:cs="Times New Roman" w:ascii="Times New Roman" w:hAnsi="Times New Roman"/>
          <w:sz w:val="28"/>
          <w:szCs w:val="28"/>
          <w:u w:val="single"/>
        </w:rPr>
        <w:t>49@orenschool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начало учебного года – 447 человек, на конец года – 450 человек, количество классов – 22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Из анализов социальных паспортов класса, по состоянию на сентябрь 2018 года в шко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6     (30%)  учащихся воспитываются в неполных семь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7       (15%) детей из многодетных сем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0     (22%) детей из семей малообеспечен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      (2%) детей в опекаемых семь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 по состоящим на всех видах профилактического  учета за 3 года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2268"/>
        <w:gridCol w:w="2126"/>
        <w:gridCol w:w="1701"/>
      </w:tblGrid>
      <w:tr>
        <w:trPr>
          <w:trHeight w:val="298" w:hRule="atLeast"/>
        </w:trPr>
        <w:tc>
          <w:tcPr>
            <w:tcW w:w="354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26" w:firstLine="708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тегории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Количество обучающихся, состоящих на внутришкольном учет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567"/>
              <w:jc w:val="both"/>
              <w:rPr>
                <w:rFonts w:eastAsia="DejaVu Sans"/>
                <w:color w:val="000000"/>
                <w:szCs w:val="28"/>
                <w:lang w:eastAsia="zh-CN" w:bidi="hi-IN"/>
              </w:rPr>
            </w:pPr>
            <w:r>
              <w:rPr>
                <w:rFonts w:eastAsia="DejaVu Sans"/>
                <w:color w:val="000000"/>
                <w:szCs w:val="28"/>
                <w:lang w:eastAsia="zh-CN" w:bidi="hi-IN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567"/>
              <w:jc w:val="both"/>
              <w:rPr>
                <w:rFonts w:eastAsia="DejaVu Sans"/>
                <w:color w:val="000000"/>
                <w:szCs w:val="28"/>
                <w:lang w:eastAsia="zh-CN" w:bidi="hi-IN"/>
              </w:rPr>
            </w:pPr>
            <w:r>
              <w:rPr>
                <w:rFonts w:eastAsia="DejaVu Sans"/>
                <w:color w:val="000000"/>
                <w:szCs w:val="28"/>
                <w:lang w:eastAsia="zh-CN" w:bidi="hi-I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, состоящих на учете в ОД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567"/>
              <w:jc w:val="both"/>
              <w:rPr>
                <w:rFonts w:eastAsia="DejaVu Sans"/>
                <w:color w:val="000000"/>
                <w:szCs w:val="28"/>
                <w:lang w:eastAsia="zh-CN" w:bidi="hi-IN"/>
              </w:rPr>
            </w:pPr>
            <w:r>
              <w:rPr>
                <w:rFonts w:eastAsia="DejaVu Sans"/>
                <w:color w:val="000000"/>
                <w:szCs w:val="28"/>
                <w:lang w:eastAsia="zh-CN" w:bidi="hi-IN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567"/>
              <w:jc w:val="both"/>
              <w:rPr>
                <w:rFonts w:eastAsia="DejaVu Sans"/>
                <w:color w:val="000000"/>
                <w:szCs w:val="28"/>
                <w:lang w:eastAsia="zh-CN" w:bidi="hi-IN"/>
              </w:rPr>
            </w:pPr>
            <w:r>
              <w:rPr>
                <w:rFonts w:eastAsia="DejaVu Sans"/>
                <w:color w:val="000000"/>
                <w:szCs w:val="28"/>
                <w:lang w:eastAsia="zh-CN" w:bidi="hi-I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амовольных уходов несовершеннолетних из до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ind w:lef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е сентября 2018-2019 учебного года на профилактическом учёте ПДН состояло 7 человек, возрастная группа – 5-9 классы. К основным причинам постановки на учёт относятся: хищение 52 %; административное правонарушение – 14%; антиобщественное деяние – 14%; общественно опасное деяние. Один из состоящих прибыл в МОБУ «СОШ № 49».  На конец 2018-2019 учебного года (31.05.2019) на профилактическом учёте состоит 11 человек. Основными причинами постановки являются: хищение – 36%; употребление алкоголя – 18%; административное правонарушение – 18%; употребление наркотических средств – 9 %; антиобщественное деяние – 9%; общественно опасное деяние – 9%. В течение 2018-2019 учебного года  с учёта был снят один обучающийся, на данный момент для трёх обучающихся подготовлены документы с ходатайством о снятии с профилактического учёта в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годняшний день на профилактическом учёте ПДН И ВШУ состоят: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ин Максим – 7 класс, поставлен на учёт ВШУ за систематические пропуски; на учёт в ПДН в 2017 году за хищение мобильного телефона. Максим проживает с отчимом в полной многодет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лександр – 6 класс, прибыл 11.08.2017  в МОБУ «СОШ № 49» из МОБУ «СОШ № 67», на момент зачисления в СОШ № 49 состоял на учёте по ст. 158 УК РФ ч.2. Александр проживает в полной многодет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калова Виктория – 7 класс, поставлена на учёт в ПДН в ноябре 2017 года за мелкое хищение в магазине </w:t>
      </w:r>
      <w:r>
        <w:rPr>
          <w:rFonts w:cs="Times New Roman" w:ascii="Times New Roman" w:hAnsi="Times New Roman"/>
          <w:sz w:val="28"/>
          <w:szCs w:val="28"/>
          <w:lang w:val="en-US"/>
        </w:rPr>
        <w:t>Fixprice</w:t>
      </w:r>
      <w:r>
        <w:rPr>
          <w:rFonts w:cs="Times New Roman" w:ascii="Times New Roman" w:hAnsi="Times New Roman"/>
          <w:sz w:val="28"/>
          <w:szCs w:val="28"/>
        </w:rPr>
        <w:t>. Виктория проживает в непол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ик Даниил – 6 класс, был поставлен на учёт ВШУ по причине девиантного поведения, в начале 2018 года обучающийся был поставлен на профилактический учёт ПДН – административное правонарушение. Даниил проживает в многодетной неполной семье, мать-одиночка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а Анастасия – 9 класс, прибыла в МОБУ «СОШ № 49» 02.10.10 из МОБУ «СОШ № 72» в 8ой класс, на момент зачисления в СОШ № 49 Анастасия состояла на учёте в ПДН за мелкое хищение. Анастасия проживает в непол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 Данил – 5 класс. Данил обучается на дому, летом 2018 года был поставлен на профилактический учёт за антиобщественное деяние. Обучающийся проживает в пол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 Шохрух – 7 класс. Шохрух прибыл в МОБУ «СОШ № 49» 09.08.2018 из МОБУ «СОШ № 64», на момент зачисления в СОШ № 49, обучающийся состоял на профилактическом учёте в ПДН за совершение общественно опасного деяния. Шохрух проживает в непол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настасия – 9 класс. Анастасия была поставлена на профилактический учёт в ПДН за употребление алкогольной продукции. Анастасия воспитывается в полной семье, семья характеризуется положительно. На данный момент подготовлено ходатайство о снятии обучающийся с учёта ПДН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баеваАделина – 9 класс, была поставлена на учёт ПДН за употребление алкогольных напитков. Аделина воспитывается в полной семье, семья характеризуется положительно. На данныймомент подготовлено ходатайство о снятии Аделины с профилактического учёта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залина Полина – 7 класс. Полина прибыла в МОБУ «СОШ № 49» 21.08.2018 и «Лицея № 6». На момент зачисления в СОШ № 49 Полина уже состояла на профилактическом учёте  за употребление наркотических веществ. Полина проживает в полной семье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менов Марсель – 8 класс. Марсель прибыл в МОБУ «СОШ № 49» 7.08.2017 года в 7 класс. В конце 2018  года Марсель был поставлен на профилактический учёт за административное правонарушение. Марсель воспитывается в неполной семье. 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Кирилл – 6 класс. Кирилл поставлен на ВШУ в 2017 году по причине девиантного поведения. Кирилл проживает в неполной семье, мама характеризуется посредственно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Маргарита – 8 класс. Маргарита прибыла в МОБУ «СОШ № 49» 24.07.2018 из МОБУ «СОШ № 48». В ноябре 2018 года Маргарита была поставлена на ВШУ по причине частых пропусков без уважительной прич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ОБУ «СОШ № 49» работает Совет по профилактике безнадзорности и правонарушений среди несовершеннолет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т по профилактике занимается вопросами посещаемости занятий, успеваемости, профилактики и предупреждения правонарушений среди учащихся. В течение 2018-2019 учебного года состоялось 10 заседаний совета профилактики с присутствием несовершеннолетних состоящих на учёте ПДН И ВШУ и их законными представителями. На совете рассматривались вопросы проведённой работе с несовершеннолетними. По данным вопросам выступали: социальный педагог, которая сообщала о количестве проведённых бесед с несовершеннолетнем и консультаций для родителей, количестве посещения на дому; классные руководители, которые сообщали об успеваемости, пропусках и дисциплине несовершеннолетних состоящих на учёте.  На совете профилактики обсуждались вопросы о снятии обучающегося с учёта. В рамках реализации совместного плана работы МОБУ «СОШ № 49» с ОП № 2 МУ МВД России «Оренбургское» 4 заседания совета профилактики проходило в присутствии инспектора Жидких Т.В. и с помощником прокурора центрального района Яковлевой К.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улярно с детьми проводятся индивидуальные беседы, диагностические методики, мониторинги по определению уровня взаимоотношений среди учащихся, тестирования на выявление интернет зависимости и т.п. В течение 2018-2019 учебного года проведено около 100 профилактических бесед. В МОБУ «СОШ № 49» организована информационно-профилактическая работа по работе «горячих» линий, телефонов доверия. В течение учебного года классными руководителями активно велась профилактическая работа по предупреждению ДТП, проводились классные часы по ПДД, безопасному поведению в различных жизненных ситуациях. Уделялось внимание профилактике и предупреждению употребления алкогольных и психотропных веществ. Проводилась соответствующая работа по пропаганде ЗО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 каждого несовершеннолетнего, состоящего на  профилактическом учете ВШУ и ПДН составлен индивидуальный план работы, заведены личные дела,  в которых  ведется учет сведений о проведенной работе с учащимися, записываются выводы и рекомендации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филактической  работе с учащимися, состоящими на всех видах профилактического учёта   классные руководители, педагог-психолог, социальный педагог, учителя предметники, общественные наставники,  администрация школы  используют различные формы и методы индивидуальной  работы: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 посещаемости занятий (ежедневно классный руководитель собирает данные об отсутствующих в классе и по какой причине),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 жилищно-бытовых  условий проживания несовершеннолетнего (согласно индивидуального плана работы с несовершеннолетними, состоящими на учёте, раз в месяц комиссия в составе классного руководителя, социального педагога и заместителя директора по воспитательной работе  проводит обследование жилищно-бытовых условий несовершеннолетнего; особое внимание уделяется климату в семье, наличию у несовершеннолетнего одежды по сезону, школьных принадлежностей, индивидуального спального места).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личности обучающегося (с согласия законного представителя педагогом-психологом проводится исследование личности обучающегося, по средствам методики диагностики межличностных отношений Т. Лари, методики «Цветовые метафоры», тест описания поведения личности в конфликтной ситуации.),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выяснения уровня подготовки учащихся к занятиям (для диагностики успеваемости несовершеннолетних состоящих на всех видах профилактического учёта администрацией школы посещаются уроки),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родителей,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 результатов учебной деятельности,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профилактические беседы с обучающимися (выступление социального педагога на классных часах),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подростков в общественно-значимую деятельность через реализацию воспитательно-образовательных программ (учащиеся МОБУ «СОШ № 49» активно принимают участие в общественной жизни школы  и города: смотр художественной самодеятельность, акция «Вахта памяти», акция «Городской субботник»,  участие в чемпионате мира по профессиональному мастерству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 в систему объединений дополнительного образования (в прошедшем учебном году функционировало - 9 кружков, совместно с дополнительным образованием,  том числе детская спортивная школа №6-отделение греко-римской борьбы. Все кружки и секции – бесплатные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ассными руководителями ведется  работа по пропаганде педагогических знаний среди родителей,  проводятся лекции по воспитанию учащихся согласно их возрастных особенностей, родительские собрания, совместные мероприятия с детьми и родителями. Родители имеют возможность получить консультации о воспитании детей у специалистов школы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каждого несовершеннолетнего состоящего на учёте ВШУ и ПДН составляется индивидуальный маршрут занятости на время каникул, подписанный родителем или законным представителем, классным руководителем и директором школы. За каждым состоящем на профилактическом учёте закрепляется общественный наставник из числа администрации школы, педагогического коллектива и спортсмен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остановления о  регламенте межведомственного взаимодействия  органов и учреждений системы профилактики безнадзорности и правонарушений несовершеннолетних и иных органов в Оренбургской области специалистами школы работа в данном направлении ведется в тесном контакте с отделом полиции № 2 МУ МВД России «Оренбургское». В рамках плана совместной работы инспектором ОДН ОП № 2 МУ МВД России «Оренбургское», капитаном полиции Жидких Татьяной Владимировной в 2018-2019 учебном году проведены профилактически встречи  с обучающимися:</w:t>
      </w:r>
    </w:p>
    <w:p>
      <w:pPr>
        <w:pStyle w:val="Style17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 профилактическая беседа с обучающимися 7 «А» класса на тему: «Ответственность за причинение телесных повреждений»;</w:t>
      </w:r>
    </w:p>
    <w:p>
      <w:pPr>
        <w:pStyle w:val="Style17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9 профилактическая беседа с обучающимися 8-9х классов на тему: «Профилактика экстремизма в подростковой среде»;</w:t>
      </w:r>
    </w:p>
    <w:p>
      <w:pPr>
        <w:pStyle w:val="Style17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9 профилактическая беседа с обучающимися 6-7х классов на тему: «Профилактика наркомании, табакокурения и распития алкогольной продукции среди подростков»;</w:t>
      </w:r>
    </w:p>
    <w:p>
      <w:pPr>
        <w:pStyle w:val="Style17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9 профилактическая беседа с обучающимися 7-9х классов на тему: «Комендантский час. Ответственность за правонаруш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сокращения числа обучающихся состоящих на всех видах профилактического учёта совместно с прокурором центрального района города Оренбурга Д. А. Манаевым составлен график проведения профилактических лекций с несовершеннолетними МОБУ «СОШ № 49». В рамках данного графика, помощником прокурора центрального района Яковлевой Ксенией Александровной были проведены 3 лекции с обучающимися и одна беседа с родителями и законными представителями: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95" w:hanging="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9 беседа с обучающимися 9 «Б» класса;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95" w:hanging="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9 беседа с обучающимися 9 «В» и 11 «А» классов;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95" w:hanging="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9 беседа с обучающимися 9 «А» класса;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95" w:hanging="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9 выступление на родительском всеобуч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ОБУ «СОШ № 49» так же ведётся тесная работа с городской клинической больницей им. Н.И. Пирогова, а именно психологом наркодиспансера Герасимовой И.В. провела профилактические беседы с обучающимися на тему: «Профилактика употребления ПАВ». В течение года с обучающимися регулярно проводились лекции сотрудниками библиотеки филиала № 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казателями результативности работы по профилактике правонарушений считае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окращение числа учащихся систематически пропускающих уроки без уважительных причин;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Уменьшение количества конфликтных ситуаций в классных коллекти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величение количества обращений за социально-педагогической помощью к администрации школы, социальному педагогу, педагогу психол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, акциях, месячниках и других профилактических мероприятиях в рамках ОУ, округа, города, региона, федерации: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82"/>
        <w:gridCol w:w="2232"/>
        <w:gridCol w:w="2298"/>
        <w:gridCol w:w="23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ведённого мероприят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Мы за безопасность!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рисун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аза от кур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Радуга толерант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лассные часы, конкурс газ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ажи жизни «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акция «Наркотики. Закон. Ответственнос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лассные часы, конкурс газ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 лыж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ярмар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десан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, изготовление поздравительных открыт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у вечного огн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сы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 Задачи социальной службы образовательной организации на следующий учебный год</w:t>
      </w:r>
    </w:p>
    <w:p>
      <w:pPr>
        <w:pStyle w:val="Normal"/>
        <w:numPr>
          <w:ilvl w:val="0"/>
          <w:numId w:val="7"/>
        </w:numPr>
        <w:spacing w:before="0" w:after="0"/>
        <w:ind w:left="436" w:firstLine="273"/>
        <w:contextualSpacing/>
        <w:jc w:val="both"/>
        <w:rPr>
          <w:szCs w:val="28"/>
        </w:rPr>
      </w:pPr>
      <w:r>
        <w:rPr>
          <w:szCs w:val="28"/>
        </w:rPr>
        <w:t xml:space="preserve">создание благоприятного микроклимата среди учащихся в школе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ыявление учащихся, склонных к нарушению дисциплины на территории МОБУ «СОШ № 49» и за её приделами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офилактика правонарушений среди несовершеннолетних обучающихся МОБУ «СОШ № 49»;  профилактика табакокурения, алкоголизма, токсикомании, наркомани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е здорового образа жизни у школьников через профилактику социально-негативных явлений в условиях образов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выявление учащихся, находящихся в трудной жизненной ситуации и оказание им мер социальной защиты;</w:t>
      </w:r>
    </w:p>
    <w:p>
      <w:pPr>
        <w:pStyle w:val="Normal"/>
        <w:numPr>
          <w:ilvl w:val="0"/>
          <w:numId w:val="7"/>
        </w:numPr>
        <w:spacing w:before="0" w:after="0"/>
        <w:ind w:left="436" w:firstLine="273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формирование семейных ценностей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ый педагог                                                     Е.А. Осыченко </w:t>
      </w:r>
    </w:p>
    <w:sectPr>
      <w:type w:val="nextPage"/>
      <w:pgSz w:w="11906" w:h="16838"/>
      <w:pgMar w:left="1418" w:right="567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">
    <w:name w:val="Основной текст (10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95pt">
    <w:name w:val="Основной текст (2) + Tahoma;9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2"/>
      <w:szCs w:val="22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00"/>
      <w:ind w:firstLine="600"/>
      <w:jc w:val="both"/>
    </w:pPr>
    <w:rPr>
      <w:b/>
      <w:b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50" w:after="225"/>
      <w:ind w:firstLine="300"/>
    </w:pPr>
    <w:rPr>
      <w:color w:val="000066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Lohit Hindi;MS Mincho"/>
      <w:color w:val="00000A"/>
      <w:sz w:val="21"/>
      <w:szCs w:val="24"/>
      <w:lang w:val="ru-RU" w:eastAsia="zh-CN" w:bidi="hi-IN"/>
    </w:rPr>
  </w:style>
  <w:style w:type="paragraph" w:styleId="Style17">
    <w:name w:val="Абзац списк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1:00Z</dcterms:created>
  <dc:creator>User</dc:creator>
  <dc:description/>
  <cp:keywords/>
  <dc:language>en-US</dc:language>
  <cp:lastModifiedBy>Admin</cp:lastModifiedBy>
  <cp:lastPrinted>2018-06-29T11:29:00Z</cp:lastPrinted>
  <dcterms:modified xsi:type="dcterms:W3CDTF">2019-06-28T06:07:00Z</dcterms:modified>
  <cp:revision>70</cp:revision>
  <dc:subject/>
  <dc:title/>
</cp:coreProperties>
</file>