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9» города Орен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741"/>
      </w:tblGrid>
      <w:tr>
        <w:trPr>
          <w:trHeight w:val="5671" w:hRule="atLeast"/>
        </w:trPr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едагогическом совете МОБ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Ш №49» г. Оренбур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3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вгуста 2016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едагогическом совете МОБ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Ш №49» г. Оренбур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1  от 28 августа 2017г</w:t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ОБУ«СОШ№ 49» г.Оренбург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В.В. Ми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каз № 134-0 от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3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вгуста 2016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ы изменения в программ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ОБУ«СОШ№ 49» г.Оренбург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В.В. Мил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№165 от 28 августа 2017г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а</w:t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2"/>
          <w:szCs w:val="52"/>
        </w:rPr>
        <w:t xml:space="preserve">воспитания </w:t>
      </w:r>
      <w:r>
        <w:rPr>
          <w:b/>
          <w:bCs/>
          <w:sz w:val="56"/>
          <w:szCs w:val="56"/>
        </w:rPr>
        <w:t>семейных ценностей</w:t>
      </w:r>
    </w:p>
    <w:p>
      <w:pPr>
        <w:pStyle w:val="Normal"/>
        <w:ind w:firstLine="708"/>
        <w:jc w:val="center"/>
        <w:rPr/>
      </w:pPr>
      <w:r>
        <w:rPr>
          <w:b/>
          <w:bCs/>
          <w:sz w:val="52"/>
          <w:szCs w:val="52"/>
        </w:rPr>
        <w:t>«Семья и школа»</w:t>
      </w:r>
    </w:p>
    <w:p>
      <w:pPr>
        <w:pStyle w:val="Normal"/>
        <w:ind w:firstLine="70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16-2020годы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Введение……………………………………… . ………………………….4-5  стр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Пояснительная записка……………………….. …………………………..6-9  стр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одержание программы……………….............................................. ….10-16  стр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еализации программы  …………. …………………………… …17-22 стр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и тематика общешкольных собраний для родителей...................22- 25 стр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  26  стр.</w:t>
      </w:r>
    </w:p>
    <w:p>
      <w:pPr>
        <w:pStyle w:val="Normal"/>
        <w:spacing w:before="280" w:after="280"/>
        <w:ind w:firstLine="709"/>
        <w:jc w:val="center"/>
        <w:rPr>
          <w:rStyle w:val="Emphasis"/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/>
          <w:i/>
          <w:iCs/>
          <w:kern w:val="2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емья и школа»  является организационной основой деятельности образовательного учреждения в сфере воспитания детей и молодежи, направлена на создание системы взаимодействия семьи и образовательного учреждения в интересах развития личности ребен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семейного воспитания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мплекс программных мероприятий предусматривает взаимосвязанную деятельность  трех уровней: муниципального (Управление образования города Оренбурга), районного (районный отдел образования, информационно-диагностический центр), школьного. При этом главный акцент делается на работу в образовательном учреждении как интегрирующему центру совместной воспитательной деятельности школы, семьи и общественных организаци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адресована воспитанникам в возрасте от 6,5 до 18 лет и их родителям. Особое внимание уделено детям подросткового возраста, так как подростковый возраст является критическим не только с медицинской и психологической позиций, но и с социальной точки зрения, особенно в период интенсивных экономических и социальных перемен. Подросток находится под мощным влиянием двух неоднозначных процессов: активной физиологической перестройки организма и интенсивной социализации личности. В этот  период развитие организма  ребёнка  в значительной мере зависит от социальных факторов, темпов и направленности происходящих в обществе перемен.</w:t>
      </w:r>
    </w:p>
    <w:p>
      <w:pPr>
        <w:pStyle w:val="TextBodyIndent"/>
        <w:spacing w:before="0" w:after="0"/>
        <w:ind w:firstLine="720"/>
        <w:rPr/>
      </w:pPr>
      <w:r>
        <w:rPr>
          <w:sz w:val="28"/>
          <w:szCs w:val="28"/>
        </w:rPr>
        <w:t>Семья – персональная среда жизни и развития ребенка. Эту среду можно определить через ряд параметров:</w:t>
      </w:r>
      <w:r>
        <w:rPr/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Style w:val="Style11"/>
          <w:b/>
          <w:sz w:val="28"/>
          <w:szCs w:val="28"/>
        </w:rPr>
        <w:t>Социально-культурный параметр</w:t>
      </w:r>
      <w:r>
        <w:rPr>
          <w:rStyle w:val="Style11"/>
          <w:sz w:val="28"/>
          <w:szCs w:val="28"/>
        </w:rPr>
        <w:t xml:space="preserve"> зависит от образовательного уровня родителей и их участия в жизни общества. </w:t>
      </w:r>
    </w:p>
    <w:p>
      <w:pPr>
        <w:pStyle w:val="Normal"/>
        <w:ind w:left="709" w:hanging="0"/>
        <w:jc w:val="both"/>
        <w:rPr/>
      </w:pPr>
      <w:r>
        <w:rPr/>
        <w:t>Образовательный уровень отцов:</w:t>
      </w:r>
    </w:p>
    <w:p>
      <w:pPr>
        <w:pStyle w:val="Normal"/>
        <w:ind w:left="1069" w:hanging="360"/>
        <w:jc w:val="both"/>
        <w:rPr/>
      </w:pPr>
      <w:r>
        <w:rPr/>
        <w:t>-         Высшее образование – 7%</w:t>
      </w:r>
    </w:p>
    <w:p>
      <w:pPr>
        <w:pStyle w:val="Normal"/>
        <w:ind w:left="1069" w:hanging="360"/>
        <w:jc w:val="both"/>
        <w:rPr/>
      </w:pPr>
      <w:r>
        <w:rPr/>
        <w:t>-         Среднее специальное – 62%</w:t>
      </w:r>
    </w:p>
    <w:p>
      <w:pPr>
        <w:pStyle w:val="Normal"/>
        <w:ind w:left="1069" w:hanging="360"/>
        <w:jc w:val="both"/>
        <w:rPr/>
      </w:pPr>
      <w:r>
        <w:rPr/>
        <w:t>-         Среднее – 31%</w:t>
      </w:r>
    </w:p>
    <w:p>
      <w:pPr>
        <w:pStyle w:val="Normal"/>
        <w:ind w:left="709" w:hanging="0"/>
        <w:jc w:val="both"/>
        <w:rPr/>
      </w:pPr>
      <w:r>
        <w:rPr/>
        <w:t>Образовательный уровень матерей:</w:t>
      </w:r>
    </w:p>
    <w:p>
      <w:pPr>
        <w:pStyle w:val="Normal"/>
        <w:ind w:left="1069" w:hanging="360"/>
        <w:jc w:val="both"/>
        <w:rPr/>
      </w:pPr>
      <w:r>
        <w:rPr/>
        <w:t>-         Высшее – 12%</w:t>
      </w:r>
    </w:p>
    <w:p>
      <w:pPr>
        <w:pStyle w:val="Normal"/>
        <w:ind w:left="1069" w:hanging="360"/>
        <w:jc w:val="both"/>
        <w:rPr/>
      </w:pPr>
      <w:r>
        <w:rPr/>
        <w:t>-         Среднее специальное – 70%</w:t>
      </w:r>
    </w:p>
    <w:p>
      <w:pPr>
        <w:pStyle w:val="Normal"/>
        <w:ind w:left="1069" w:hanging="360"/>
        <w:jc w:val="both"/>
        <w:rPr/>
      </w:pPr>
      <w:r>
        <w:rPr/>
        <w:t>-         Среднее – 18%</w:t>
      </w:r>
    </w:p>
    <w:p>
      <w:pPr>
        <w:pStyle w:val="O"/>
        <w:spacing w:before="0" w:after="0"/>
        <w:ind w:left="720" w:hanging="360"/>
        <w:rPr>
          <w:rStyle w:val="Emphasis"/>
          <w:sz w:val="28"/>
          <w:szCs w:val="28"/>
        </w:rPr>
      </w:pPr>
      <w:r>
        <w:rPr>
          <w:rStyle w:val="Grame"/>
          <w:b/>
          <w:sz w:val="28"/>
          <w:szCs w:val="28"/>
        </w:rPr>
        <w:t>Социально- экономический</w:t>
      </w:r>
      <w:r>
        <w:rPr>
          <w:b/>
          <w:sz w:val="28"/>
          <w:szCs w:val="28"/>
        </w:rPr>
        <w:t xml:space="preserve"> параметр</w:t>
      </w:r>
      <w:r>
        <w:rPr>
          <w:sz w:val="28"/>
          <w:szCs w:val="28"/>
        </w:rPr>
        <w:t xml:space="preserve"> определяется имущественными  характеристиками и занятостью родителей на работе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O"/>
        <w:spacing w:before="0" w:after="0"/>
        <w:ind w:left="72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циальный статус родителей составляю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абочие – 49 % (91семья);</w:t>
      </w:r>
    </w:p>
    <w:p>
      <w:pPr>
        <w:pStyle w:val="Style14"/>
        <w:spacing w:before="0" w:after="0"/>
        <w:ind w:left="72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служащие – 14 % (25 семей);</w:t>
      </w:r>
    </w:p>
    <w:p>
      <w:pPr>
        <w:pStyle w:val="Style14"/>
        <w:spacing w:before="0" w:after="0"/>
        <w:ind w:left="72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интеллигенция – 8 % (15 семей);</w:t>
      </w:r>
    </w:p>
    <w:p>
      <w:pPr>
        <w:pStyle w:val="Style14"/>
        <w:spacing w:before="0" w:after="0"/>
        <w:ind w:left="72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колхозники – 22 % (41 семья);</w:t>
      </w:r>
    </w:p>
    <w:p>
      <w:pPr>
        <w:pStyle w:val="Style14"/>
        <w:spacing w:before="0" w:after="0"/>
        <w:ind w:left="72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семьи пенсионеров  – 5 % (10 семей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частные предприниматели – 11 семей;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безработные – 12% (32 родителя)</w:t>
      </w:r>
    </w:p>
    <w:p>
      <w:pPr>
        <w:pStyle w:val="Style14"/>
        <w:spacing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учащихся школы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</w:t>
      </w:r>
      <w:r>
        <w:rPr>
          <w:rStyle w:val="Emphasis"/>
          <w:sz w:val="28"/>
          <w:szCs w:val="28"/>
        </w:rPr>
        <w:t>Детей  из полных семей- 59 %,(семей  10, в них 148 детей).</w:t>
      </w:r>
    </w:p>
    <w:p>
      <w:pPr>
        <w:pStyle w:val="Style14"/>
        <w:spacing w:before="0" w:after="0"/>
        <w:ind w:left="108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неполные семьи – 41 %,(76 семей), детей в них 36%, (84 ребёнка).</w:t>
      </w:r>
    </w:p>
    <w:p>
      <w:pPr>
        <w:pStyle w:val="Style14"/>
        <w:spacing w:before="0" w:after="0"/>
        <w:ind w:left="108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Многодетные семьи  – 13 %,(23 семьи), детей в них 15% (34 ребёнка).</w:t>
      </w:r>
    </w:p>
    <w:p>
      <w:pPr>
        <w:pStyle w:val="Style14"/>
        <w:spacing w:before="0" w:after="0"/>
        <w:ind w:left="108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Опекаемые, приёмные семьи  – 2 % (5 семей).</w:t>
      </w:r>
    </w:p>
    <w:p>
      <w:pPr>
        <w:pStyle w:val="Style14"/>
        <w:spacing w:before="0" w:after="0"/>
        <w:ind w:left="1080" w:hanging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чащихся из малообеспеченных семей -57% (104 семьи),</w:t>
      </w:r>
    </w:p>
    <w:p>
      <w:pPr>
        <w:pStyle w:val="Style14"/>
        <w:spacing w:before="0" w:after="0"/>
        <w:ind w:left="1080" w:hanging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ей в них 56%, (132 ребёнка).</w:t>
      </w:r>
    </w:p>
    <w:p>
      <w:pPr>
        <w:pStyle w:val="Style14"/>
        <w:spacing w:before="0" w:after="0"/>
        <w:ind w:left="108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благополучные семьи – 2% (3 семьи), детей в них 2% (4человека).</w:t>
      </w:r>
    </w:p>
    <w:p>
      <w:pPr>
        <w:pStyle w:val="Style14"/>
        <w:spacing w:before="0" w:after="0"/>
        <w:ind w:left="108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Grame"/>
          <w:b/>
          <w:sz w:val="28"/>
          <w:szCs w:val="28"/>
        </w:rPr>
        <w:t>Технико-гигиенический параметр</w:t>
      </w: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висит от условий проживания, </w:t>
      </w:r>
      <w:r>
        <w:rPr>
          <w:rStyle w:val="Spelle"/>
          <w:sz w:val="28"/>
          <w:szCs w:val="28"/>
        </w:rPr>
        <w:t>оборудованности</w:t>
      </w:r>
      <w:r>
        <w:rPr>
          <w:sz w:val="28"/>
          <w:szCs w:val="28"/>
        </w:rPr>
        <w:t xml:space="preserve"> жилища, особенностей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50% детей живут в домах, где удовлетворительные условия жизни. Имеются отдельные комнаты или уголки для занятий. Но 30% составляет неудовлетворительная обстановка, это живущие в общежитии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ую бы сторону развития ребенка мы не взяли, всегда окажется, что решающую роль в эффективности на том или ином возрастном этапе играет семья.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е педагогов и семьи – целенаправленный процесс, в результате которого создаются благоприятные условия для развития ребенка. Чем выше уровень этого взаимодействия, тем успешнее решаются и проблемы воспит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важнейших функций семьи является воспитательная функция. </w:t>
      </w:r>
      <w:r>
        <w:rPr>
          <w:sz w:val="28"/>
          <w:szCs w:val="28"/>
          <w:lang w:val="en-US"/>
        </w:rPr>
        <w:t xml:space="preserve">Семья является важнейшим институтом социализации подрастающего поколения. </w:t>
      </w:r>
      <w:r>
        <w:rPr>
          <w:sz w:val="28"/>
          <w:szCs w:val="28"/>
        </w:rPr>
        <w:t xml:space="preserve">Именно в ней </w:t>
      </w:r>
      <w:r>
        <w:rPr>
          <w:sz w:val="28"/>
          <w:szCs w:val="28"/>
          <w:lang w:val="en-US"/>
        </w:rPr>
        <w:t xml:space="preserve">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гда большинство семей охва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, как полноценная составляющая общества, играет приоритетную роль в воспитании детей. Об этом говорится и в Законе РФ «Об образовании в РФ», и в Концепции модернизации российского образования. Жизнь общества характеризуется теми же духовными и материальными процессами, что и жизнь семьи. Следовательно, чем выше культура семьи, тем выше культура вс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было, есть и остается одним из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 как сделать так, чтобы ты понимал своих близких и был  сам понят, чтобы тебе доверяли, и ты доверял другим?  Программа «Семья</w:t>
      </w:r>
      <w:r>
        <w:rPr>
          <w:sz w:val="28"/>
          <w:szCs w:val="28"/>
        </w:rPr>
        <w:t xml:space="preserve"> и школа</w:t>
      </w:r>
      <w:r>
        <w:rPr>
          <w:sz w:val="28"/>
          <w:szCs w:val="28"/>
          <w:lang w:val="en-US"/>
        </w:rPr>
        <w:t xml:space="preserve">» призвана решить эту </w:t>
      </w:r>
      <w:r>
        <w:rPr>
          <w:sz w:val="28"/>
          <w:szCs w:val="28"/>
        </w:rPr>
        <w:t xml:space="preserve">воспитательную </w:t>
      </w:r>
      <w:r>
        <w:rPr>
          <w:sz w:val="28"/>
          <w:szCs w:val="28"/>
          <w:lang w:val="en-US"/>
        </w:rPr>
        <w:t>проблему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туальность проблем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условий и факторов развития и воспитания ребенка (подростка) ведущим по праву считается СЕМЬЯ. Здесь протекает большая часть его жизнедеятельност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Тем самым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В создании союза родителей и педагогов важнейшая роль принадлежит последним. Перед ними стоит задача совместно найти наиболее эффективные способы решения этой проблемы, определяя содержание и формы педагогического просвещен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формировать психолого-педагогическую грамотность педагогов и родителе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знания о здоровом образе жизн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положительный опыт воспитания детей в семь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иск новых средств и методов, повышающих эффективность воспитательного взаимодейств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ысить роль дополнительного образования детей в развитии форм семейного досуга, организации совместной деятельности детей и взрослых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Главные иде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ья - основа будущего благополучия человека, уверенности в завтрашнем дн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бё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бёнок должен расти и развиваться в атмосфере любви, доброты и поддержки, свободной от любых форм насилия;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Формы взаимодействия педагогов и родителей: </w:t>
      </w:r>
      <w:r>
        <w:rPr>
          <w:bCs/>
          <w:sz w:val="28"/>
          <w:szCs w:val="28"/>
        </w:rPr>
        <w:t>программа города «Ответственное родительство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лекторий </w:t>
      </w:r>
      <w:r>
        <w:rPr>
          <w:sz w:val="28"/>
          <w:szCs w:val="28"/>
          <w:lang w:val="en-US"/>
        </w:rPr>
        <w:t>«Школа семейного воспитания</w:t>
      </w:r>
      <w:r>
        <w:rPr>
          <w:sz w:val="28"/>
          <w:szCs w:val="28"/>
        </w:rPr>
        <w:t>», презентация опыта семейного воспита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реч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юдьми разных профессий, профилактические беседы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пилка "вопрос - ответ"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Формы совместной деятельности педагогов, родителей и воспитан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ознавательная деятельность: творческие отчёты, выставки, конкурсы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рудовая деятельность: оформление кабинетов, благоустройство и озеленение территории, выставка семейных поделок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суговая деятельность: мероприятия (конкурсы, соревнования, экскурсии, игровые программы.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Методы взаимодейст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беждение - процесс логического обоснования какого-либо суждения или умозаклю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ощрение/наказание - похвала, благодарность / общественное порицание, осужд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ение - опосредованное влияние на воспитанника, их самовоспитание в созданных педагогом воспитательных ситуациях риска, помощи слабым и д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рекция - оказание психолого-педагогической помощи в переосмыслении воспитательного процесса как фактора развития личности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итуация морального успеха - поддержка воспитанника, закрепление                                     положительного в его развитии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Участники программы: </w:t>
      </w:r>
    </w:p>
    <w:p>
      <w:pPr>
        <w:pStyle w:val="Style14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,</w:t>
      </w:r>
    </w:p>
    <w:p>
      <w:pPr>
        <w:pStyle w:val="Style14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школы,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,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социальные педагог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психолого-педагогическая служба школ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Социальные партнеры: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я дополнительного образования детей: ГМБУДТД и М, библиотеки, Филиал №18 им.Некрасова,  «Алиса», ДЮСШ 6,  МБУДОД «Подросток» и т.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ns w:id="1" w:author="Unknown" w:date="0-00-00T00:00:00Z"/>
        </w:rPr>
      </w:pPr>
      <w:ins w:id="0" w:author="Unknown" w:date="0-00-00T00:00:00Z">
        <w:r>
          <w:rPr>
            <w:rFonts w:cs="Times New Roman"/>
            <w:b/>
            <w:i/>
          </w:rPr>
        </w:r>
      </w:ins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-правовая основа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1,10,17,15,19,32,43,50,51,52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далее - Стандарт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российских школьников (далее - Концепция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емейный кодекс РФ. Раздел 4 « Права и обязанности родителей и детей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15.05.2013г. № 792-р «Об утверждении государственной программы Российской Федерации «Развитие образования» на 2013 – 2020 годы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Ф от 17 мая 2012 № 413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анПиН 2.4.2.2821-10 «Санитарно –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6-2020 годы» (Постановление Правительства РФ от 30.12.2015г. № 1493)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Оренбургской области от 6 сентября 2013 г. № 1698/506-V-ОЗ «Об образовании в Оренбургской области» (c  изменениями на 29/10/2015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системы образования Оренбургской области» на 2014-2020гг. (Постановление правительства Оренбургской области от 28.06.2013г. № 553-п.п.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"Комплексные меры противодействия злоупотреблению наркотиками и их незаконному обороту на 2006-2015 гг."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семье в воспитании де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рождение и развитие положительных традиций семейного воспит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изация педагогического, культурного, образовательного потенциала родителе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ние высокоэффективной системы социального партнерства семьи и</w:t>
      </w:r>
      <w:ins w:id="2" w:author="Unknown" w:date="0-00-00T00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истемы дополнительного образования по формированию у подрастающего поколения ценностей, ориентированных на всестороннее гармоничное развитие личности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Оценка предполагаем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блюдение и анализ межличностных отношений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онтроль развития личности методом анкетирования и диагностик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частие в мероприятиях, смотрах, конкурсах, выставках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зывы детей, родителей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работы с воспитанниками, их родителями и педагогами предполагает практическую реализацию следующих целостных тематических блоков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«Изучение семей учащихся»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Содружество» ( включают подпроекты «Семья и здоровье», «Семья в обществе», «Семья и ценности»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«Проблемные семьи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«Школа психологических знаний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«Изучение семей обучающихся»</w:t>
      </w:r>
    </w:p>
    <w:tbl>
      <w:tblPr>
        <w:tblW w:w="1073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8228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единых педагогических требований, раннее выявление кризисных семей, создание банка данных, обеспечение плодотворного и полноценного сотрудничества с родителями в учебно-воспитательном процессе. </w:t>
            </w:r>
          </w:p>
        </w:tc>
      </w:tr>
      <w:tr>
        <w:trPr>
          <w:trHeight w:val="163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высить уровень правовых знаний родителей в контексте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явить особенности семейного воспитания, изучить детско-родительские отноше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>
          <w:trHeight w:val="1718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изучение семей учащихся с использованием диагностических методик, анкетирования, наблюдения, беседы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здание единого воспитательного пространства «родители – дети – учителя»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воевременное выявление детей, требующих внимания, оказание помощи проблемным семьям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изучение семей будущих первоклассников, знакомство их с системой обучения в школе;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ежегодное составление социального паспорта школы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ндивидуальны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дение анкетирования детей и родителе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влечение родителей к анализу достижений ребёнка, его трудностей и проблем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ощрение, поддержка, пропаганда успехов и достижений родителей в воспитании дете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сихологические занятия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формирование психолого-педагогической культуры родителей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витие отношений уважения и доверия между родителями и детьми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сихологические консультации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– микрокоманда специалистов, профессионалов в своей области, работающих в едином смысловом ключе.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«Содружество»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Подпроект "Семья и здоровье"</w:t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4"/>
        <w:gridCol w:w="8030"/>
      </w:tblGrid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онимания значимости здоровья для собственного самоутверждения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казать опасность и вред, наносимый здоровью малоподвижным образом жизн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учить ради здоровья противостоять вредным привычка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ть у воспитанников потребность в самопознании, а также мотивационную сферу гигиенического поведения, безопасной жизни, физического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акции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социальные рекламы и сюжеты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матически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ставк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ревнован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сихологические занят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"минутки здоровья" в образовательном процессе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владение навыками психофизической саморегуляции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владение элементарными знаниями о сохранении здоровья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корректировка отношения к здоровью. 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– микрокоманда специалистов, профессионалов в своей области, работающих в едином смысловом ключе.</w:t>
            </w:r>
          </w:p>
        </w:tc>
      </w:tr>
    </w:tbl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 «Семья в обществе»</w:t>
      </w:r>
    </w:p>
    <w:p>
      <w:pPr>
        <w:pStyle w:val="Style14"/>
        <w:spacing w:before="0" w:after="0"/>
        <w:jc w:val="right"/>
        <w:rPr>
          <w:i/>
          <w:i/>
          <w:iCs/>
        </w:rPr>
      </w:pPr>
      <w:r>
        <w:rPr>
          <w:i/>
          <w:iCs/>
        </w:rPr>
        <w:br/>
      </w:r>
    </w:p>
    <w:tbl>
      <w:tblPr>
        <w:tblW w:w="10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8079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вышение педагогической, правовой культуры родителе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ние атмосферы доверия и личностного успеха в совмест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ние социально-активной личности гражданин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действовать укреплению семьи и сохранению ее нравственных устое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модель единого культурного пространства «ребёнок – семья – социум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знакомить с нормативно-правовыми документами: Конституцией РФ, Законом об образовании, Конвенцией о правах ребенка, Декларацией прав ребёнка, Уставом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представление о социальных правах и обязанностя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осознанию и осмыслению родителями своей позиции и методов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изировать поиск новых средств и методов, повышающих эффективность воспитательного процесс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сихолого-педагогическое просвещени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вовое просвещение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копилка  советов для родителей "вопрос - ответ"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 xml:space="preserve">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частие в тематических конкурсах рисунков, фотограф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матические выставк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ганизация работы с родителями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лекции на следующие темы: "Типы отношений в семье", "Опасные крайности родительской любви", "Право на жизнь", "Права и обязанности родителей", «Подросток и закон», «консультации для родителей по проблемам воспитания ребенка в семье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нкурс на лучшее генеалогическое древо и т.д.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ень открытых дверей в образовательном учреждении: "Дети любимым родителям"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елефон доверия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владение психолого-педагогическими и правовыми знаниям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владение коммуникативными навыкам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крепление семейных традиций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ние уверенности в собственной социальной личной значимости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рректировка поведения, отношения на каждом этапе взаимного общения ребенка с педагогами, родителями, специалистами, с другими детьми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,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"Семья и ценности"</w:t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6"/>
        <w:gridCol w:w="8102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витие нравственных и духовных ценносте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крытие возможностей личности через рациональное поведение, общую культуру и семейные традиции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и воспитывать культуру общ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йствовать укреплению семей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ключать воспитанников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в выборе путей нравственного самосовершенств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творческое воображение на основе соотношения индивидуального и коллективного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крепление детско-родительских отношений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ние семейных ценностей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мест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кскурсии.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сультации психолого-педагогической службы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блок </w:t>
      </w:r>
      <w:r>
        <w:rPr>
          <w:rFonts w:cs="Times New Roman" w:ascii="Times New Roman" w:hAnsi="Times New Roman"/>
          <w:sz w:val="28"/>
          <w:szCs w:val="28"/>
        </w:rPr>
        <w:t>«Проблемные дети и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8422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ключение "трудного" воспитанника в социальные и внутриколлективные отношения, в систему ответственных зависимостей с обществом и коллективом, нормализация и регуляция взаимоотношений воспитателей и воспитуемых и создание единых педагогических позиций по отношению к "трудным" детям.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оспитывать невосприимчивость к отрицательному поступку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формировать чувство коллективизма и предупреждать эгоистичность, вырабатывая адекватную самооценку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оздавать "ситуации успеха" в учебном процессе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овать оценочную деятельность, предупреждение невротических расстройств и патологических влечений</w:t>
            </w:r>
          </w:p>
          <w:p>
            <w:pPr>
              <w:pStyle w:val="Style14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обучить  подростков  саморегуляции поведения;</w:t>
            </w:r>
          </w:p>
          <w:p>
            <w:pPr>
              <w:pStyle w:val="Style14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способствовать снятию  ребенка с внутришкольного учета  в КДН, ПДН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деятельность, направленная на самопознание и самоопределение учащихся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формирование потребности в постоянном самовоспитании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ктивное приобщение к труду для личных и общественных целей.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внеурочной занят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сихолого-педагогической служб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отдыха и трудоустройство в период каникул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манно - личностный подход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блок: Школа психологических знаний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0"/>
        <w:gridCol w:w="8344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рганизация просветительской работы по овладению родителями психолого-педагогических знаний в области семейного воспита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рабо</w:t>
            </w:r>
            <w:r>
              <w:rPr/>
              <w:t>тать</w:t>
            </w:r>
            <w:r>
              <w:rPr>
                <w:lang w:val="en-US"/>
              </w:rPr>
              <w:t xml:space="preserve"> систем</w:t>
            </w:r>
            <w:r>
              <w:rPr/>
              <w:t>у</w:t>
            </w:r>
            <w:r>
              <w:rPr>
                <w:lang w:val="en-US"/>
              </w:rPr>
              <w:t xml:space="preserve"> единых требований и основны</w:t>
            </w:r>
            <w:r>
              <w:rPr/>
              <w:t>х</w:t>
            </w:r>
            <w:r>
              <w:rPr>
                <w:lang w:val="en-US"/>
              </w:rPr>
              <w:t xml:space="preserve"> направлени</w:t>
            </w:r>
            <w:r>
              <w:rPr/>
              <w:t>й</w:t>
            </w:r>
            <w:r>
              <w:rPr>
                <w:lang w:val="en-US"/>
              </w:rPr>
              <w:t xml:space="preserve"> школьного и домашнего воспитания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lang w:val="en-US"/>
              </w:rPr>
            </w:pPr>
            <w:r>
              <w:rPr/>
              <w:t>оказать практическую помощь и педагогическую поддержку семье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lang w:val="en-US"/>
              </w:rPr>
            </w:pPr>
            <w:r>
              <w:rPr/>
              <w:t>изучить эффективные инновационные формы и методы взаимодействия школы с семьёй с привлечением заинтересованных общественных организаций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lang w:val="en-US"/>
              </w:rPr>
            </w:pPr>
            <w:r>
              <w:rPr/>
              <w:t>ознакомить с передовым отечественным и зарубежным опытом работы с семьёй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сихолого-педагогическое просвещение родителе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авовое просвеще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крепление детско-родительских отношений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росвещение родителей по вопросам семейного воспитания, знакомство   с положительным опытом воспитания детей;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бор и систематизация информационных материалов, литературы по вопросам семейного воспитания, изучение законодательных и иных правовых актов, организация пользования ими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зучение нормативно – правовых документов по работе с семь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ространение информации, оказание помощи по созданию опекунских, приёмных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гностирование и определение социально - педагогических и психологических проблем, оказывающих негативное воздействие на становление и развитие личности ребёнка в семь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ение посредничества в кризисных ситуациях для семьи и ребёнка, мобилизация потенциальных возможностей семь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анизация совместной работы по предупреждению социального сиротства при тесном взаимодействии школы и социально-реабилитационного центра для несовершеннолетних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организация лектория для родителей «Школа семейного воспитания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 xml:space="preserve">п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участие в тематических конкурсах рисунков, фотограф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очнение функциональных обязанностей социального педагога, классного руководителя, психолог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здание творческих групп классных руководителей по работе с семьей; обобщение опыта педагогов по работе с семьей;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  <w:r>
              <w:rPr/>
              <w:t>проведение серии просветительских семинаров - совещаний для руководителей учреждений образования, социальных педагогов, психологов, руководителей МО, классных руководителей в рамках программ педагогического сопровождения семьи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создание системы родительского всеобуча с целью повышения педагогической культуры и просвещения родителей;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здание семейных страничек и информационно- методических материалов на сайте образовательной организации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менение отношений в семье в результате анализа семейной ситуации, формирование новой позитивной стратегии и тактик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идение и учёт социально-педагогических проблем семьи. Своевременная помощь в решении пробле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обровольный и сознательный подход родителей в выборе форм и методов семейного воспита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щита прав и интересов семьи, каждого из её членов, реализация их собственного "Я" путём создания условий для развития потенциальных способносте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овая грамотность и психолого-педагогическая компетентность родителе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формированность базы данных, позволяющей вести квалифицированный отбор родителей, воспитателей для создания приёмных, опекунских семе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меньшение численности социальных сирот при живых родителях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сная связь школы, семьи, общественности; заинтересованность в удовлетворении запросов и потребностей семьи как института воспита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уманно - личностный подход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 «Семья и школ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к блоку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«Изучение семей обучающихся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емей будущих первоклассников. </w:t>
            </w:r>
          </w:p>
          <w:p>
            <w:pPr>
              <w:pStyle w:val="Normal"/>
              <w:rPr/>
            </w:pPr>
            <w:r>
              <w:rPr/>
              <w:t xml:space="preserve">Составление социального паспорта школы. </w:t>
            </w:r>
          </w:p>
          <w:p>
            <w:pPr>
              <w:pStyle w:val="Normal"/>
              <w:rPr/>
            </w:pPr>
            <w:r>
              <w:rPr/>
              <w:t>Индивидуальные беседы с детьми, родителями, педагогами по вопросам мер социальной поддержки и оказанию материальной помощи семьям учащихся.</w:t>
            </w:r>
          </w:p>
          <w:p>
            <w:pPr>
              <w:pStyle w:val="Normal"/>
              <w:rPr/>
            </w:pPr>
            <w:r>
              <w:rPr/>
              <w:t>Проведение анкетирования детей и родителей; по организации питания учащихся в школьной столовой.</w:t>
            </w:r>
          </w:p>
          <w:p>
            <w:pPr>
              <w:pStyle w:val="Normal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rPr/>
            </w:pPr>
            <w:r>
              <w:rPr/>
              <w:t>Привлечение родителей к созданию Портфолио достижений ребёнка.</w:t>
            </w:r>
          </w:p>
          <w:p>
            <w:pPr>
              <w:pStyle w:val="Normal"/>
              <w:rPr/>
            </w:pPr>
            <w:r>
              <w:rPr/>
              <w:t>Изучение интересов родителей с целью привлечения их в учебно-воспитательный процесс класса и  школы.</w:t>
            </w:r>
          </w:p>
          <w:p>
            <w:pPr>
              <w:pStyle w:val="Normal"/>
              <w:rPr/>
            </w:pPr>
            <w:r>
              <w:rPr/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ию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руководитель будущих первоклассников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, классные руководител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иальный 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управление соцзащит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дработник ОУ, классные руководители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дпроекту «Семья и здоровье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2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состояния здоровья учащихс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Лекторий - практикум с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«О полезной и здоровой пищ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общешкольных Дней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родительские собрания с привлечением специалис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кл бесед с родителями: </w:t>
            </w:r>
          </w:p>
          <w:p>
            <w:pPr>
              <w:pStyle w:val="Normal"/>
              <w:autoSpaceDE w:val="false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autoSpaceDE w:val="false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  <w:t>- поведение учащихся старшего возраста. Профилактика ПАВ.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юношеской псих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здорового образа жизни сред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Для чего нужно хорошее здоровье ученику и взрослому человеку.</w:t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физическое здоровье и основные способы его сохранения и укреп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психическое здоровье и способы его сохранения.</w:t>
            </w:r>
          </w:p>
          <w:p>
            <w:pPr>
              <w:pStyle w:val="Normal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нкурсах, праздниках,  спортивных соревнов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акциях «Уютная школа», «Чистый город», «Экологический месячни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учащихся 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меся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, 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дработник школы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 психолог,  медрабо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медицинский работник ОУ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.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в обществе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лка "вопрос - ответ" по правовым знаниям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оведение совместных с родителями и учителями досугово - развлекательных игр, праздников, спортив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ие в тематических конкурсах рисунков, фотограф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участие  в тематических выставках:</w:t>
            </w:r>
          </w:p>
          <w:p>
            <w:pPr>
              <w:pStyle w:val="Normal"/>
              <w:ind w:left="720" w:hanging="0"/>
              <w:rPr/>
            </w:pPr>
            <w:r>
              <w:rPr/>
              <w:t>«Всемирный день красоты»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«Мир увлечений», фотовыставка 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й папа – защитник Родины»,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я семь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общения с родителями</w:t>
            </w:r>
          </w:p>
          <w:p>
            <w:pPr>
              <w:pStyle w:val="Normal"/>
              <w:rPr/>
            </w:pPr>
            <w:r>
              <w:rPr/>
              <w:t xml:space="preserve">-Типы отношений в семье", </w:t>
            </w:r>
          </w:p>
          <w:p>
            <w:pPr>
              <w:pStyle w:val="Normal"/>
              <w:rPr/>
            </w:pPr>
            <w:r>
              <w:rPr/>
              <w:t xml:space="preserve">-"Опасные крайности родительской любви", </w:t>
            </w:r>
          </w:p>
          <w:p>
            <w:pPr>
              <w:pStyle w:val="Normal"/>
              <w:rPr/>
            </w:pPr>
            <w:r>
              <w:rPr/>
              <w:t xml:space="preserve">-"Право на жизнь", </w:t>
            </w:r>
          </w:p>
          <w:p>
            <w:pPr>
              <w:pStyle w:val="Normal"/>
              <w:rPr/>
            </w:pPr>
            <w:r>
              <w:rPr/>
              <w:t xml:space="preserve">-"Права и обязанности родителей", </w:t>
            </w:r>
          </w:p>
          <w:p>
            <w:pPr>
              <w:pStyle w:val="Normal"/>
              <w:rPr/>
            </w:pPr>
            <w:r>
              <w:rPr/>
              <w:t xml:space="preserve">-«Подросток и закон», </w:t>
            </w:r>
          </w:p>
          <w:p>
            <w:pPr>
              <w:pStyle w:val="Normal"/>
              <w:rPr/>
            </w:pPr>
            <w:r>
              <w:rPr/>
              <w:t>-«Родительский контроль» (О безопасности в Интернете);</w:t>
            </w:r>
          </w:p>
          <w:p>
            <w:pPr>
              <w:pStyle w:val="Normal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rPr/>
            </w:pPr>
            <w:r>
              <w:rPr/>
              <w:t>День открытых дверей в образовательном учреждении: "Дети любимым родителям"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ужба дове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ьские комитеты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, библиотекарь, работники правоохранительных органов.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 социальный педагог, классные руководители, работники ДК и библиоте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, администрация школы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, зам. директора по ВР, соцпедагог, работники библиотеки и ДК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сихолог,  медработник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, зам. директора по ВР, соцпедагог, работники библиотеки и ДК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, соцпедагог, библиотекарь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и ценност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алогическое древо «Моя родословна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о ребёнка на семью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щённость ребёнка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>- Забота о престарелых, младших, больных, инвалид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углый стол «Авторитет отца и матер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клад и традиции семьи. Участие в конкурсах, фестивалях, праздника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екадах</w:t>
            </w:r>
          </w:p>
          <w:p>
            <w:pPr>
              <w:pStyle w:val="Normal"/>
              <w:autoSpaceDE w:val="false"/>
              <w:rPr/>
            </w:pPr>
            <w:r>
              <w:rPr/>
              <w:t>-пожилы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-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за здоровый образ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е гостиные «Читаем всей семьёй»:</w:t>
            </w:r>
          </w:p>
          <w:p>
            <w:pPr>
              <w:pStyle w:val="Normal"/>
              <w:autoSpaceDE w:val="false"/>
              <w:rPr/>
            </w:pPr>
            <w:r>
              <w:rPr/>
              <w:t>- «Моя любимая сказка»;</w:t>
            </w:r>
          </w:p>
          <w:p>
            <w:pPr>
              <w:pStyle w:val="Normal"/>
              <w:autoSpaceDE w:val="false"/>
              <w:rPr/>
            </w:pPr>
            <w:r>
              <w:rPr/>
              <w:t>-«Герой, на которого хочется быть похожим»;</w:t>
            </w:r>
          </w:p>
          <w:p>
            <w:pPr>
              <w:pStyle w:val="Normal"/>
              <w:autoSpaceDE w:val="false"/>
              <w:rPr/>
            </w:pPr>
            <w:r>
              <w:rPr/>
              <w:t>-«Любимые поэт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путы </w:t>
            </w:r>
          </w:p>
          <w:p>
            <w:pPr>
              <w:pStyle w:val="Normal"/>
              <w:autoSpaceDE w:val="false"/>
              <w:rPr/>
            </w:pPr>
            <w:r>
              <w:rPr/>
              <w:t>- «Отцовство и материнство»;</w:t>
            </w:r>
          </w:p>
          <w:p>
            <w:pPr>
              <w:pStyle w:val="Normal"/>
              <w:autoSpaceDE w:val="false"/>
              <w:rPr/>
            </w:pPr>
            <w:r>
              <w:rPr/>
              <w:t>- «Родительская любовь и забо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гра-путешествие «Родительский дом – начало нач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</w:t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, ма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,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 психолог, 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педагог-организатор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педагог-организатор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ельской и школьной библиотек, родители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сихолог, 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и, сотрудники ПДН по работе с семьё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Проблемные дети и семь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ь, направленная на выявление педагогически запущенных детей через </w:t>
            </w:r>
            <w:r>
              <w:rPr>
                <w:lang w:val="en-US"/>
              </w:rPr>
              <w:t>проведение совместных с родителями и учителями</w:t>
            </w:r>
            <w:r>
              <w:rPr/>
              <w:t xml:space="preserve"> коллективных творческих дел, классное само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 со слабоуспевающи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познания и самовоспитания педагогически запущ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форм индивидуальн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медицинской помощи (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rPr/>
            </w:pPr>
            <w:r>
              <w:rPr/>
              <w:t>-анкетирование учащихся 1-11 классов, родителей;</w:t>
            </w:r>
          </w:p>
          <w:p>
            <w:pPr>
              <w:pStyle w:val="Normal"/>
              <w:rPr/>
            </w:pPr>
            <w:r>
              <w:rPr/>
              <w:t>- заседания круглого стола на тему: «Наркомания, алкоголизм – слабость или болезнь?»;</w:t>
            </w:r>
          </w:p>
          <w:p>
            <w:pPr>
              <w:pStyle w:val="Normal"/>
              <w:rPr/>
            </w:pPr>
            <w:r>
              <w:rPr/>
              <w:t>- дискуссия «По ком звонит колокол?»</w:t>
            </w:r>
          </w:p>
          <w:p>
            <w:pPr>
              <w:pStyle w:val="Normal"/>
              <w:rPr/>
            </w:pPr>
            <w:r>
              <w:rPr/>
              <w:t>-«Сигарет, не приносящих вреда, -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вободного времени:</w:t>
            </w:r>
          </w:p>
          <w:p>
            <w:pPr>
              <w:pStyle w:val="Normal"/>
              <w:rPr/>
            </w:pPr>
            <w:r>
              <w:rPr/>
              <w:t>- изучение интересов и способностей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влечение детей в кружки, секции, общественно-полезную деятельность, в детские общественные объеди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читательских интересов, запись в библиотеку, отслеживание периодически её посещения, помощь в составлении списка интересных и необходимых для развития кни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участия детей в неформальных объединениях по месту житель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ация сезонных оздоровительно –досуговых школьных лагерей, групп продлённого д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еблагополучных семей.</w:t>
            </w:r>
          </w:p>
          <w:p>
            <w:pPr>
              <w:pStyle w:val="Normal"/>
              <w:rPr/>
            </w:pPr>
            <w:r>
              <w:rPr/>
              <w:t>Ведение картотеки педагогически запущенных детей и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я Совета по профилактике правонарушений среди несовершеннолетни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истематичес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ам классных руков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 – ок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, библиотекарь, 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, зам. директора школы по ВР,  психолог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дработник ОУ, классные руководители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сихолог, медицинская служб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едагог-организатор, соцпедагог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 школы, библиотекарь филиала №18 библиотеки им.Некрасова, классные руководители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, соцпедагог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школы, соцпедагог, классные руководители, родител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педагог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Соцпедагог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школ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блоку «Школа психологических знаний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3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ind w:left="317" w:hanging="0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ind w:left="317" w:hanging="0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ind w:left="317" w:hanging="0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ind w:left="317" w:hanging="0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ind w:left="317" w:hanging="0"/>
              <w:rPr/>
            </w:pPr>
            <w:r>
              <w:rPr/>
              <w:t>- поведение учащихся старшего возраста. Профилактика ПАВ.</w:t>
            </w:r>
          </w:p>
          <w:p>
            <w:pPr>
              <w:pStyle w:val="Normal"/>
              <w:ind w:left="317" w:hanging="0"/>
              <w:rPr/>
            </w:pPr>
            <w:r>
              <w:rPr/>
              <w:t>-Индивидуальные встречи для решения возникающих вопросов по обучению  и воспитанию школьников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</w:t>
            </w:r>
            <w:r>
              <w:rPr/>
              <w:t xml:space="preserve">-Встречи с администрацией школы, учителями – предметниками, работающими в данном классе. </w:t>
            </w:r>
          </w:p>
          <w:p>
            <w:pPr>
              <w:pStyle w:val="Normal"/>
              <w:ind w:left="317" w:hanging="0"/>
              <w:rPr/>
            </w:pPr>
            <w:r>
              <w:rPr/>
              <w:t>Беседа на тему «Семья и школа – партнеры в воспитании ребенка»</w:t>
            </w:r>
          </w:p>
          <w:p>
            <w:pPr>
              <w:pStyle w:val="Normal"/>
              <w:ind w:left="317" w:hanging="0"/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ind w:left="317" w:hanging="0"/>
              <w:rPr/>
            </w:pPr>
            <w:r>
              <w:rPr/>
              <w:t>- оказание помощи детям в конфликтных ситуациях.</w:t>
            </w:r>
          </w:p>
          <w:p>
            <w:pPr>
              <w:pStyle w:val="Normal"/>
              <w:ind w:left="317" w:hanging="0"/>
              <w:rPr/>
            </w:pPr>
            <w:r>
              <w:rPr/>
              <w:t>- консультирование родителей по итогам диагностики.</w:t>
            </w:r>
          </w:p>
          <w:p>
            <w:pPr>
              <w:pStyle w:val="Normal"/>
              <w:ind w:left="317" w:hanging="0"/>
              <w:rPr/>
            </w:pPr>
            <w:r>
              <w:rPr/>
              <w:t>Диагностика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- выявление особенностей семейного воспитания, </w:t>
            </w:r>
          </w:p>
          <w:p>
            <w:pPr>
              <w:pStyle w:val="Normal"/>
              <w:ind w:left="317" w:hanging="0"/>
              <w:rPr/>
            </w:pPr>
            <w:r>
              <w:rPr/>
              <w:t>-изучение отношений «Родители – дети»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- анкетирование родителей «Удовлетворённость родителей школьной жизнью».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Клуб общения родителей (для проблемных и неблагополучных детей).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Открытые родительские дни для посещения уроков и внеклассных мероприятий.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Совместная деятельность детей и взрослых по подготовке к переводным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медсестра школы, 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иальный педагог, классные руководители, 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иальный педагог, классные руководители, 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социальный педагог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учителя-предметники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дительские собрания   (тема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80"/>
        <w:gridCol w:w="5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бр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, ответственны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адаптации первоклассников в ш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(кл.рук-л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родителей на этапе вхождения ребенка дошкольного возраста в систему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«малой родине»- бережное отношение к флоре и фауне, знакомство с традициями школы, г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 в семье и ш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сихофизического развития учащихся и их учет в семейном воспита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(соц.педагог,</w:t>
            </w:r>
          </w:p>
          <w:p>
            <w:pPr>
              <w:pStyle w:val="Normal"/>
              <w:tabs>
                <w:tab w:val="clear" w:pos="708"/>
                <w:tab w:val="center" w:pos="1082" w:leader="none"/>
              </w:tabs>
              <w:rPr/>
            </w:pPr>
            <w:r>
              <w:rPr/>
              <w:tab/>
              <w:t>фельдшер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м собрании:</w:t>
            </w:r>
          </w:p>
          <w:p>
            <w:pPr>
              <w:pStyle w:val="Normal"/>
              <w:rPr/>
            </w:pPr>
            <w:r>
              <w:rPr/>
              <w:t>-вопросы профилактики детского  ДТТ (дорожно-транспортного травматизма)</w:t>
            </w:r>
          </w:p>
          <w:p>
            <w:pPr>
              <w:pStyle w:val="Normal"/>
              <w:rPr/>
            </w:pPr>
            <w:r>
              <w:rPr/>
              <w:t>-предупреждение несчастных случаев вблизи водоемов (осень, весна, лето)</w:t>
            </w:r>
          </w:p>
          <w:p>
            <w:pPr>
              <w:pStyle w:val="Normal"/>
              <w:rPr/>
            </w:pPr>
            <w:r>
              <w:rPr/>
              <w:t>- профилактика пожарной безопасно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ие оценки: беда или ви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>(кл.рук-ли)</w:t>
            </w:r>
          </w:p>
        </w:tc>
      </w:tr>
      <w:tr>
        <w:trPr>
          <w:trHeight w:val="6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семейные конфликты: как научиться разрешать их с пользой для обеих сторо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(соц.педагог)</w:t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отношения к природе и Родин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(классные руководители)</w:t>
            </w:r>
          </w:p>
        </w:tc>
      </w:tr>
      <w:tr>
        <w:trPr>
          <w:trHeight w:val="9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ллективной деятельности, развитие творчеств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(классные руководители)</w:t>
            </w:r>
          </w:p>
        </w:tc>
      </w:tr>
      <w:tr>
        <w:trPr>
          <w:trHeight w:val="14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здоровье ребенка негативной теле- и интернет-информа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фельдшер, соц.педагог)</w:t>
            </w:r>
          </w:p>
        </w:tc>
      </w:tr>
      <w:tr>
        <w:trPr>
          <w:trHeight w:val="298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бщих и специальных способностей (учение, общение, труд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>(соц.педагог, классные руководители)</w:t>
            </w:r>
          </w:p>
        </w:tc>
      </w:tr>
      <w:tr>
        <w:trPr>
          <w:trHeight w:val="7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ния. Каким мы хотим видеть своего ребенка (проблема взаимоотношений взрослых и детей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актикум (завуч по ВР, кл. рук-ли)</w:t>
            </w:r>
          </w:p>
        </w:tc>
      </w:tr>
      <w:tr>
        <w:trPr>
          <w:trHeight w:val="8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культурные ценности как основа воспитания в семь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ассные руководители)</w:t>
            </w:r>
          </w:p>
        </w:tc>
      </w:tr>
      <w:tr>
        <w:trPr>
          <w:trHeight w:val="12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ик в его многообразных увлечения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(классные руководители)</w:t>
            </w:r>
          </w:p>
        </w:tc>
      </w:tr>
      <w:tr>
        <w:trPr>
          <w:trHeight w:val="12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ый ребенок в школе и дом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фельдшер)</w:t>
            </w:r>
          </w:p>
        </w:tc>
      </w:tr>
      <w:tr>
        <w:trPr>
          <w:trHeight w:val="424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я семейного чт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)</w:t>
            </w:r>
          </w:p>
        </w:tc>
      </w:tr>
      <w:tr>
        <w:trPr>
          <w:trHeight w:val="5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дач семьи и школы в воспитании и социализации ребен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соц. педагог)</w:t>
            </w:r>
          </w:p>
        </w:tc>
      </w:tr>
      <w:tr>
        <w:trPr>
          <w:trHeight w:val="9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добрые дел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ассные руководители)</w:t>
            </w:r>
          </w:p>
        </w:tc>
      </w:tr>
      <w:tr>
        <w:trPr>
          <w:trHeight w:val="1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цовское и материнское воспитание. Что стоит за этим?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консультация (классные руководители)</w:t>
            </w:r>
          </w:p>
        </w:tc>
      </w:tr>
      <w:tr>
        <w:trPr>
          <w:trHeight w:val="12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а жизни семьи как фактор физического и психического здоровья ребен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льдшер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бр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организации, ответственные</w:t>
            </w:r>
          </w:p>
        </w:tc>
      </w:tr>
      <w:tr>
        <w:trPr>
          <w:trHeight w:val="436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омочь ребенку адаптироваться при переходе в среднее звено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9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з насилия (жестокость и физическое наказание в семье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/>
              <w:t>(соц. педагог)</w:t>
            </w:r>
          </w:p>
        </w:tc>
      </w:tr>
      <w:tr>
        <w:trPr>
          <w:trHeight w:val="8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чу и надо» в воспитании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ассные руководители)</w:t>
            </w:r>
          </w:p>
        </w:tc>
      </w:tr>
      <w:tr>
        <w:trPr>
          <w:trHeight w:val="11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ы и традиции семьи и их влияние на нравственное развитие шк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, зам по ВР)</w:t>
            </w:r>
          </w:p>
        </w:tc>
      </w:tr>
      <w:tr>
        <w:trPr>
          <w:trHeight w:val="82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формировать привычку быть здоров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льдшер)</w:t>
            </w:r>
          </w:p>
        </w:tc>
      </w:tr>
      <w:tr>
        <w:trPr>
          <w:trHeight w:val="7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бр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, ответственные</w:t>
            </w:r>
          </w:p>
        </w:tc>
      </w:tr>
      <w:tr>
        <w:trPr>
          <w:trHeight w:val="447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 Как научить подростка читать хорошую литературу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консультация (кл. рук., библиотекарь)</w:t>
            </w:r>
          </w:p>
        </w:tc>
      </w:tr>
      <w:tr>
        <w:trPr>
          <w:trHeight w:val="5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 безответственность ребенка. Что стоит за этим?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  <w:t>(соц. педагог)</w:t>
            </w:r>
          </w:p>
        </w:tc>
      </w:tr>
      <w:tr>
        <w:trPr>
          <w:trHeight w:val="11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одительском авторитете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ассные руководители, завуч по ВР)</w:t>
            </w:r>
          </w:p>
        </w:tc>
      </w:tr>
      <w:tr>
        <w:trPr>
          <w:trHeight w:val="8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 школе, дома, на улице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)</w:t>
            </w:r>
          </w:p>
        </w:tc>
      </w:tr>
      <w:tr>
        <w:trPr>
          <w:trHeight w:val="8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дные привычки и их последствия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льдшер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бр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, ответственные</w:t>
            </w:r>
          </w:p>
        </w:tc>
      </w:tr>
      <w:tr>
        <w:trPr>
          <w:trHeight w:val="420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ребенок не хочет учиться». Стимулирование ответственного отношения к учебе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(учителя- предметники)</w:t>
            </w:r>
          </w:p>
        </w:tc>
      </w:tr>
      <w:tr>
        <w:trPr>
          <w:trHeight w:val="5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ын (дочь) попал (а) в дурную компанию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акт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ц. педагог)</w:t>
            </w:r>
          </w:p>
        </w:tc>
      </w:tr>
      <w:tr>
        <w:trPr>
          <w:trHeight w:val="9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ать настоящего мужчину, настоящую женщину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ассные руководители)</w:t>
            </w:r>
          </w:p>
        </w:tc>
      </w:tr>
      <w:tr>
        <w:trPr>
          <w:trHeight w:val="9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в жизни семьи и ребенка. О взаимоотношениях поколений в семье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)</w:t>
            </w:r>
          </w:p>
        </w:tc>
      </w:tr>
      <w:tr>
        <w:trPr>
          <w:trHeight w:val="8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 и социально обусловленных заболеваний у детей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льдшер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бр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, ответственные</w:t>
            </w:r>
          </w:p>
        </w:tc>
      </w:tr>
      <w:tr>
        <w:trPr>
          <w:trHeight w:val="272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подростка быть самостоятельным в учении?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(кл. рук-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дросток  попал в беду…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(инспектор  ПД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едагог)</w:t>
            </w:r>
          </w:p>
        </w:tc>
      </w:tr>
      <w:tr>
        <w:trPr>
          <w:trHeight w:val="11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ать у подростка обязательность и ответственность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вуч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)</w:t>
            </w:r>
          </w:p>
        </w:tc>
      </w:tr>
      <w:tr>
        <w:trPr>
          <w:trHeight w:val="8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ценности семьи – проекция поведения подростка?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)</w:t>
            </w:r>
          </w:p>
        </w:tc>
      </w:tr>
      <w:tr>
        <w:trPr>
          <w:trHeight w:val="11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ство -  как одна из важных причин вовлечения несовершеннолетних в употребление наркотиков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рач-нарколог, классные руководители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бр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, ответственные</w:t>
            </w:r>
          </w:p>
        </w:tc>
      </w:tr>
      <w:tr>
        <w:trPr>
          <w:trHeight w:val="296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-11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взрослости. Как подготовиться к экзаменам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(учителя предметники, завуч по ВР)</w:t>
            </w:r>
          </w:p>
        </w:tc>
      </w:tr>
      <w:tr>
        <w:trPr>
          <w:trHeight w:val="1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ужого мнения для подростка. Как защитить собственного ребенк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консультация (инспектор  ПД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едагог)</w:t>
            </w:r>
          </w:p>
        </w:tc>
      </w:tr>
      <w:tr>
        <w:trPr>
          <w:trHeight w:val="11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ой ответственности, достоинства, уважения к истории, культуре России и своего город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ассные руководители)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енность и неуверенность в себе. Что стоит за этим?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(классные руководители, психолог)</w:t>
            </w:r>
          </w:p>
        </w:tc>
      </w:tr>
      <w:tr>
        <w:trPr>
          <w:trHeight w:val="9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ных привычках и не только…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льдшер, соц. Педагог, священник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Абульханова-Славская, К.А. </w:t>
      </w:r>
      <w:r>
        <w:rPr>
          <w:color w:val="000000"/>
          <w:sz w:val="22"/>
          <w:szCs w:val="22"/>
        </w:rPr>
        <w:t>Личность в процессе деятельности и общения / К.А.</w:t>
      </w:r>
      <w:r>
        <w:rPr>
          <w:iCs/>
          <w:color w:val="000000"/>
          <w:sz w:val="22"/>
          <w:szCs w:val="22"/>
        </w:rPr>
        <w:t> Абульханова-Славская</w:t>
      </w:r>
      <w:r>
        <w:rPr>
          <w:color w:val="000000"/>
          <w:sz w:val="22"/>
          <w:szCs w:val="22"/>
        </w:rPr>
        <w:t xml:space="preserve"> // Психология личности. Хрестоматия – Самара, 1999. – Т. 2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Азаров Ю.П. Семейная педагогика. - М.,1994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лексеева, Л.С. Проблемы жестокого обращения с детьми в семье / Л.С. Алексеева // Педагогика. – 2006. – №5. – С. 43-52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Ананьев В.А. Введение в психологию здоровья. - СПб.: БПА, 1998. - 148 с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Ананьев В.А., Давиденко Д.Н., Петленко В.П. др. Общая валеология: конспект лекций / Науч. ред. проф. В.П. Петленко. - СПб.: БПА, 2000. - 163 с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Боголюбов Л.Н. Обществознание. М. Просвещение, 2000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Боголюбов Л.Н., Лазебникова А.Ю. Человек и общество. М. Просвещение, 1997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Боголюбов Л.Н. Методические рекомендации по курсу «Обществознание – 8-9 класс», «Человек и общество – 10-11 класс». М. Просвещение, 2001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енгер, А. Мы и наши дети /А. Венгер // Отечественные записки. – 2004. – №3. – С. 7-16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спитательный процесс: Изучение эффективности: методические рекомендации / под ред. Е.Н. Степанова – М.: Сфера, 2001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Гаврилова Т.П. Учитель и семья школьника. М.,1988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Лизинский В.М. Практическое воспитание в школе. М. «Педагогический поиск», 2004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Гаспарян Ю.Л. Семья на пороге XXI века (социологические проблемы) Санкт-Петербург: ТОО ТК «Петрополис», 1999. – 320 с. (стр. 13, 55-57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/>
        <w:t>Зверева О.Л., Гашечева А.Н. Семейная педагогика и домашнее воспитание: Учебное пособие для студентов средних педагогических учебных заведений. – М.: Изд. Центр  «Академия», 1999. – 160 с. (стр. 7-14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Рындак В.Г. и др. Педагогическое просвещение родителей:</w:t>
      </w:r>
      <w:r>
        <w:rPr>
          <w:sz w:val="22"/>
          <w:szCs w:val="22"/>
          <w:lang w:eastAsia="ar-SA"/>
        </w:rPr>
        <w:t xml:space="preserve"> </w:t>
      </w:r>
      <w:r>
        <w:rPr/>
        <w:t xml:space="preserve">Педагогический всеобуч </w:t>
      </w:r>
      <w:r>
        <w:rPr>
          <w:sz w:val="22"/>
          <w:szCs w:val="22"/>
        </w:rPr>
        <w:t>/ В.Г. Рындак, М.Б. Насырова, Н.М. Михайлова, Н.М. Науменко; под ред. проф. В.А. Лабузова. – Оренбург: ГУ «РЦРО», 2009 –  205 с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Мудрик А.В. Введение в социальную педагогику. - М.: 1997. - С. 60-96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Бочарова В.Г. Педагогика социальной работы. – М.: 1994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Бедный Д.С., «Семья–здоровье–общество», М.: 1986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Давлиев И.А., «Я и моя семья», Тат. книгоиздательство: 1984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борник статей «Культура семейных отношений» М.: 1985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Хухлаева О. , Кирилина Т. , Фёдорова О. Счастливый подросток. Программа профилактики нарушений психологического здоровья. – М. , 00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тоюхина Н.Ю. Преподавание психологии в системе отечественного образования: история и современность: Монография. Н. Новгород: Нижегородский институт экономического развития, 2005. - 306 с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разование. Наука. Творчество. Теория и опыт взаимодействия. Монография / под общ. ред. В.Г. Рындак. – Екатеринбург: Орлит – А, 200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раевский В.В. Воспитание или образование? / В.В. Краевский //Педагогика. – 2001. – №3. – С. 3-9.</w:t>
      </w:r>
    </w:p>
    <w:p>
      <w:pPr>
        <w:pStyle w:val="Normal"/>
        <w:numPr>
          <w:ilvl w:val="0"/>
          <w:numId w:val="26"/>
        </w:numPr>
        <w:rPr>
          <w:vanish/>
          <w:sz w:val="20"/>
          <w:szCs w:val="20"/>
        </w:rPr>
      </w:pPr>
      <w:r>
        <w:rPr/>
        <w:t xml:space="preserve">Интернет-ресурсы: Текст выступления В.В. Путина на официальном веб-сайте Президента Российской Федерации по адресу </w:t>
      </w:r>
      <w:hyperlink r:id="rId2">
        <w:r>
          <w:rPr>
            <w:rStyle w:val="InternetLink"/>
          </w:rPr>
          <w:t>http://www.kremlin.ru</w:t>
        </w:r>
      </w:hyperlink>
      <w:r>
        <w:rPr/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4z3">
    <w:name w:val="WW8Num44z3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41">
    <w:name w:val="style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2:00Z</dcterms:created>
  <dc:creator>1</dc:creator>
  <dc:description/>
  <cp:keywords/>
  <dc:language>en-US</dc:language>
  <cp:lastModifiedBy>География</cp:lastModifiedBy>
  <cp:lastPrinted>2010-10-11T12:04:00Z</cp:lastPrinted>
  <dcterms:modified xsi:type="dcterms:W3CDTF">2018-11-13T15:29:00Z</dcterms:modified>
  <cp:revision>19</cp:revision>
  <dc:subject/>
  <dc:title>Программа "Семья и школа"</dc:title>
</cp:coreProperties>
</file>