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/>
          </w:tcPr>
          <w:p>
            <w:pPr>
              <w:pStyle w:val="Style1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Style1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ОБУ «СОШ № 49»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В. Милов </w:t>
              <w:br/>
              <w:t>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_30» _08__ 2019 г.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 и программа проведения родительского всеобуча  в МОБУ «СОШ №49» на 2019 – 2020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педагогической культуры родителей является основой раскрытия творческого потенциала родителей, совершенствования семейного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вышении педагогической культуры, просвещения родителей особую роль призван сыграть родительский всеобу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чество педагогического просвещения родителей повышается в зависимости от актуальности выбранных тем, уровня организации и ведения занятий (приглашение на  занятия родительского лектория авторитетных специалистов: педагогов, психологов, медиков, деятелей искусства и науки), использования технического осна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тика лекций и практических занятий с родителя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8"/>
        <w:gridCol w:w="5726"/>
        <w:gridCol w:w="1276"/>
        <w:gridCol w:w="1546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 всеобуч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ая тема О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атриваемая тема в разрезе классов и паралл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9 г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детей и подростков. Семья и школа – партнеры в воспитании и обучении. </w:t>
            </w:r>
            <w:r>
              <w:rPr>
                <w:color w:val="000000"/>
              </w:rPr>
              <w:t>Профилактика дорожно – транспортного травматиз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ы успешной учёбы в начальной школе. </w:t>
            </w:r>
            <w:r>
              <w:rPr>
                <w:bCs/>
              </w:rPr>
              <w:t>Построение образовательного процесса на первой ступени школьного образования в ходе реализации ФГОС второ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 школьника. Виды и направления. Права и обязанности 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и психологическое сопровождение итоговой аттестации.</w:t>
            </w:r>
            <w:r>
              <w:rPr>
                <w:b/>
              </w:rPr>
              <w:t xml:space="preserve"> </w:t>
            </w:r>
            <w:r>
              <w:rPr/>
              <w:t xml:space="preserve">Ваш ребёнок сдаёт ЕГЭ, ОГ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9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сбережениеподростков.  </w:t>
            </w:r>
            <w:r>
              <w:rPr>
                <w:iCs/>
              </w:rPr>
              <w:t>Валеологическое сопровождение образовательного процесса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доровый образ жизни. Роль семьи в воспитании здоровь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с врачом.</w:t>
            </w:r>
          </w:p>
          <w:p>
            <w:pPr>
              <w:pStyle w:val="Normal"/>
              <w:jc w:val="center"/>
              <w:rPr/>
            </w:pPr>
            <w:r>
              <w:rPr/>
              <w:t>Встречи с педагогами доп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9 г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Психологические особенности развития личности школьника. Правовые аспекты, связанные с ответственностью родителей за воспитание детей. Толерантность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тика и эстетика семейного быта, поведения подростка в семье и общественн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псих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оль самообразования и самовоспитания в формировании эстетической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псих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 Психолог</w:t>
            </w:r>
          </w:p>
        </w:tc>
      </w:tr>
      <w:tr>
        <w:trPr>
          <w:trHeight w:val="10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нностные ориентиры современных старшеклассников. Экстремизм в молодеж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работниками пол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110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9 г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Церковно-государственные праздники как средство духовно-нравственного воспитания младшего шк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тикет – основа нравственности. Этикет проведения семейны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 родит. акти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равственность – основа ответственности. Социально ответственное роди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 родит. актив</w:t>
            </w:r>
          </w:p>
        </w:tc>
      </w:tr>
      <w:tr>
        <w:trPr>
          <w:trHeight w:val="103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0 г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 в младшем школьном возрасте. Роль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представителями правоохранительных органов, </w:t>
            </w:r>
            <w:r>
              <w:rPr>
                <w:color w:val="000000"/>
                <w:kern w:val="0"/>
                <w:lang w:eastAsia="ru-RU"/>
              </w:rPr>
              <w:t>нарколога ГБ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Ценности современного подрос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ё величество Женщина. В семье – старшеклассница. Мужественность. В семье – старшекласс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/>
              <w:t>Воспитание патриотизма, нравственности, гражданственности и трудолюбия</w:t>
            </w:r>
          </w:p>
          <w:p>
            <w:pPr>
              <w:pStyle w:val="Normal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спитание нравственных привычек и культуры поведения младшего школьника, граждани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самосознания подростка. Конвенция ООН «О правах реб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или и методы воспитания старшеклассника в семье. Этика и психология семейной жизни. Воспитание старшеклассника как будущего семьян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111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0 г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kern w:val="0"/>
                <w:lang w:eastAsia="ru-RU"/>
              </w:rPr>
            </w:pPr>
            <w:r>
              <w:rPr/>
              <w:t xml:space="preserve"> </w:t>
            </w:r>
            <w:r>
              <w:rPr>
                <w:kern w:val="0"/>
                <w:lang w:eastAsia="ru-RU"/>
              </w:rPr>
              <w:t>Жизненные сценарии детей.</w:t>
            </w:r>
            <w:r>
              <w:rPr/>
              <w:t xml:space="preserve"> Эстетическое воспитание. </w:t>
            </w:r>
            <w:r>
              <w:rPr>
                <w:kern w:val="0"/>
                <w:lang w:eastAsia="ru-RU"/>
              </w:rPr>
              <w:t xml:space="preserve"> Профессиональная ориентация  старшекласснико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спитание в семье интереса к природе, чтению, рисованию,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зненные сценар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ориентация 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, родит. активы</w:t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0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iCs/>
              </w:rPr>
            </w:pPr>
            <w:r>
              <w:rPr/>
              <w:t xml:space="preserve">Экологическое воспитание.  </w:t>
            </w:r>
          </w:p>
          <w:p>
            <w:pPr>
              <w:pStyle w:val="Normal"/>
              <w:ind w:firstLine="61"/>
              <w:jc w:val="center"/>
              <w:rPr>
                <w:iCs/>
              </w:rPr>
            </w:pPr>
            <w:r>
              <w:rPr/>
              <w:t xml:space="preserve">Предупреждение дорожно-транспортного травматизма.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амообразования и самовоспитания в формировании экологической культуры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семьи и школы в формировании здоровья ребенка. </w:t>
            </w:r>
          </w:p>
          <w:p>
            <w:pPr>
              <w:pStyle w:val="Normal"/>
              <w:jc w:val="both"/>
              <w:rPr/>
            </w:pPr>
            <w:r>
              <w:rPr/>
              <w:t>Половое воспитание подро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медицинские работники</w:t>
            </w:r>
          </w:p>
        </w:tc>
      </w:tr>
      <w:tr>
        <w:trPr>
          <w:trHeight w:val="110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 г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школьников. Анализ работы и планир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и воспитание: кто кого «победит». Факторы, механизмы и уровни социализации. Анализ жизнен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циализация и самореализация личности учащихся. Методы воспитания в механизме социализации. Самосознание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ребенку стать успешным. Позитивные утверждения. Визуализация. Признание успехов. Устранение негатива. Создание памятки «Как воспитать успешную личность?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, психолог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sectPr>
      <w:type w:val="nextPage"/>
      <w:pgSz w:orient="landscape" w:w="16838" w:h="11906"/>
      <w:pgMar w:left="709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6:00Z</dcterms:created>
  <dc:creator>Delopr</dc:creator>
  <dc:description/>
  <cp:keywords/>
  <dc:language>en-US</dc:language>
  <cp:lastModifiedBy>География</cp:lastModifiedBy>
  <cp:lastPrinted>2002-01-01T08:01:00Z</cp:lastPrinted>
  <dcterms:modified xsi:type="dcterms:W3CDTF">2019-09-19T15:21:00Z</dcterms:modified>
  <cp:revision>10</cp:revision>
  <dc:subject/>
  <dc:title/>
</cp:coreProperties>
</file>